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92,917      92,917      92,917      92,917      92,917      92,9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212,384     718,181   1,564,022     945,656   1,564,022     945,6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32.00)     (18.00)     (32.00)     (18.00)     (32.0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85,147      85,147      88,127      88,127      88,127      88,1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32,061                  32,061                  32,06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1,422,509     896,245   1,777,127   1,126,700   1,777,127   1,126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34.00)     (20.00)     (34.00)     (20.00)     (34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151,642                 151,642                 151,6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1,574,151     896,245   1,928,769   1,126,700   1,928,769   1,126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34.00)     (20.00)     (34.00)     (20.00)     (34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OFFENDER PROGRAMM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 OFFENDER SUPER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25,350,644  13,006,570  25,134,770  12,762,758  25,134,770  12,762,7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734.00)    (394.00)    (729.00)    (389.00)    (729.00)    (3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UNCLASSIFIED POSITIONS           165,861     165,861     171,831     171,831     171,831     171,8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OTHER PERSONAL SERVICES          477,600                 126,052                 126,05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PERSONAL SERVICE         25,994,105  13,172,431  25,432,653  12,934,589  25,432,653  12,934,5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736.00)    (396.00)    (731.00)    (391.00)    (731.00)    (39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OPERATING EXPENSES        6,361,661     384,359   6,784,983     384,359   6,784,983     384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CASE SERVICES                     28,849      19,424      28,849      19,424      28,849      19,4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CASE SRVC/PUB ASST           28,849      19,424      28,849      19,424      28,849      19,4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OFFENDER SUPERVISION      32,384,615  13,576,214  32,246,485  13,338,372  32,246,485  13,338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736.00)    (396.00)    (731.00)    (391.00)    (731.00)    (39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2.  SEX OFFENDER MONITOR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1,390,500   1,390,500   1,390,500   1,390,500   1,390,500   1,390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54.00)     (54.00)     (54.00)     (54.00)     (54.00)     (54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1,390,500   1,390,500   1,390,500   1,390,500   1,390,500   1,390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54.00)     (54.00)     (54.00)     (54.00)     (54.00)     (5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3,341,461   2,008,844   2,634,057   1,301,440   2,875,267   1,542,6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MPLOYER CONTRIBUTIONS            458,202     458,202     458,202     458,202     458,202     458,2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FRINGE BENEFITS              458,202     458,202     458,202     458,202     458,202     458,2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SEX OFFENDER MONITOR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ND SUPERVISI                    5,190,163   3,857,546   4,482,759   3,150,142   4,723,969   3,391,3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54.00)     (54.00)     (54.00)     (54.00)     (54.00)     (5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OFFENDER PROGRAMMING        37,574,778  17,433,760  36,729,244  16,488,514  36,970,454  16,729,7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790.00)    (450.00)    (785.00)    (445.00)    (785.00)    (4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B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1. SPARTANBURG REST. CNT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LASSIFIED POSITIONS              195,370                 172,563                 172,5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139,579                 120,000                 1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  334,949                 292,563                 292,5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  462,624                 462,624                 462,6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ASE SERVICES                       5,000                   7,500                   7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CASE SRVC/PUB ASST             5,000                   7,500                   7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SPARTANBURG RESIDENTIAL       802,573                 762,687                 762,6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II. B. RESIDENTIAL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2.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ENT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234,217                 273,608                 273,6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OTHER PERSONAL SERVICES          131,902                 144,000                 14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PERSONAL SERVICE            366,119                 417,608                 417,6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OPERATING EXPENSES          467,022                 467,022                 467,0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UBLIC ASSISTA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CASE SERVICES                      3,000                  18,000                  18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CASE SRVC/PUB ASST            3,000                  18,000                  1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ENTER                            836,141                 902,630                 902,6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7.00)                  (7.00)                  (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II. B. RESIDENTIAL PROGRAM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3.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CENT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CLASSIFIED POSITIONS            164,942                 219,344                 219,3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OTHER PERSONAL SERVICES         227,841                 153,000                 15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TOTAL PERSONAL SERVICE           392,783                 372,344                 372,3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OPERATING EXPENSES         511,008                 511,008                 511,0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CASE SERVICES                     3,000                   7,500                   7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TOTAL CASE SRVC/PUB ASST           3,000                   7,500                   7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CENTER                           906,791                 890,852                 890,85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RESIDENTIAL PROGRAMS       2,545,505               2,556,169               2,556,1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8.00)                 (18.00)                 (1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II. PROGRAMS AND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.  PAROLE BOARD OPER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PAROLE BOARD                   143,640     143,640     155,230     155,230     155,230     155,2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CLASSIFIED POSITIONS            641,101     365,303     701,300     411,711     701,300     411,7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8.00)     (11.00)     (18.00)     (11.00)     (18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OTHER PERSONAL SERVICES          88,240                  49,853                  49,85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TOTAL PERSONAL SERVICE           872,981     508,943     906,383     566,941     906,383     566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8.00)     (11.00)     (18.00)     (11.00)     (18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OPERATING EXPENSES          47,132                  47,132                  47,1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CASE SERVICES                    65,000                  65,000                  6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TOTAL CASE SRVC/PUB ASST          65,000                  65,000                  65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AROLE BOARD OPERATIONS     985,113     508,943   1,018,515     566,941   1,018,515     566,9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8.00)     (11.00)     (18.00)     (11.00)     (18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PROGRAMS AND SERVICES       41,105,396  17,942,703  40,303,928  17,055,455  40,545,138  17,296,6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826.00)    (461.00)    (821.00)    (456.00)    (821.00)    (45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EMPLOYER CONTRIBUTIONS           9,930,341   4,906,672   9,690,537   4,856,061   9,690,537   4,856,0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FRINGE BENEFITS             9,930,341   4,906,672   9,690,537   4,856,061   9,690,537   4,856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EMPLOYEE BENEFITS            9,930,341   4,906,672   9,690,537   4,856,061   9,690,537   4,856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GPS MONITORING (CRF)                 62,60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APPRO.            62,6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NON-RECURRING                   62,6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DEPT OF PROBATION, PAROL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ARDON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RECURRING BASE              52,609,888  23,745,620  51,923,234  23,038,216  52,164,444  23,279,4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52,672,492  23,745,620  51,923,234  23,038,216  52,164,444  23,279,4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(860.00)    (481.00)    (855.00)    (476.00)    (855.00)    (47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