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BOARD                              27,232      27,232      27,232      27,232      27,232      27,2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405,919     405,919     390,516     390,516     390,516     390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3.00)     (13.00)     (13.00)     (13.00)     (13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66,258      66,258      66,258      66,258      66,258      66,2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20,000      20,000      20,000      20,000      20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  519,409     519,409     504,006     504,006     504,006     504,0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 69,755      69,755      69,754      69,754      69,754      69,7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PAROLE DIVISION                589,164     589,164     573,760     573,760     573,760     573,7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OMMISSIONER/S                     114,942     114,942     114,942     114,942     114,942     114,9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CLASSIFIED POSITIONS             3,513,754   3,317,107   3,476,510   3,448,801   3,476,510   3,448,8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70.00)     (66.50)     (70.00)     (66.50)     (70.00)     (6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UNCLASSIFIED POSITIONS             201,148     201,148     201,148     201,148     201,148     201,14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PERSONAL SERVICES             30,570      30,570      30,570      30,570      30,570      30,57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PERSONAL SERVICE            3,860,414   3,663,767   3,823,170   3,795,461   3,823,170   3,795,46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73.00)     (69.50)     (73.00)     (69.50)     (73.00)     (7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OTHER OPERATING EXPENSES          1,468,128   1,221,807   1,522,026   1,221,808   1,522,026   1,221,80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ADMINISTRATION               5,328,542   4,885,574   5,345,196   5,017,269   5,345,196   5,017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73.00)     (69.50)     (73.00)     (69.50)     (73.00)     (7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LASSIFIED POSITIONS           13,117,995  11,402,549  13,142,650  13,142,650  13,302,141  13,302,1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390.00)    (339.15)    (390.00)    (339.15)    (390.00)    (389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 COORDINATOR                                405,500     405,5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(10.00)     (1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UNCLASSIFIED POSITIONS            100,800     100,800     100,800     100,800     100,800     100,8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   80,212      39,376      39,376      39,376      39,376      39,37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13,299,007  11,542,725  13,688,326  13,688,326  13,442,317  13,442,3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391.00)    (340.15)    (401.00)    (350.15)    (391.00)    (390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2,700,446   2,269,970   3,147,292   2,118,746   2,969,513   1,940,9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ASE SERVICES                   3,218,633   2,358,119   3,608,896   2,268,119   3,608,896   2,268,11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CASE SRVC/PUB ASST         3,218,633   2,358,119   3,608,896   2,268,119   3,608,896   2,268,1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COMMUNITY ADVOCACY PROGRAM        250,000     250,000     250,000     25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SEX OFFENDER MONITORING           377,410     377,410     377,410     377,410     377,410     377,4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SPECIAL ITEMS                627,410     627,410     627,410     627,410     377,410     377,41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AID TO OTHER ENTITIES              35,000                  35,000                  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DIST SUBDIVISIONS             35,000                  35,000                  3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COMMUNITY SERVICES         19,880,496  16,798,224  21,106,924  18,702,601  20,433,136  18,028,8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391.00)    (340.15)    (401.00)    (350.15)    (391.00)    (390.3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17,241,008  17,014,406  17,113,822  17,014,406  17,113,822  17,014,40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599.05)    (560.60)    (599.05)    (560.60)    (599.05)    (592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AL OFFICER I                                   586,052     586,05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(20.00)     (20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UNCLASSIFIED POSITIONS             96,028      96,028      96,028      96,028      96,028      96,02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338,303     279,016     337,664     279,016     337,664     279,0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 17,675,339  17,389,450  18,133,566  17,975,502  17,547,514  17,389,4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600.05)    (561.60)    (620.05)    (581.60)    (600.05)    (593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OPERATING EXPENSES         5,144,808   3,396,118   5,012,012   3,348,432   4,922,499   3,258,9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ASE SERVICES                     101,564     101,564     101,564     101,564     101,564     101,5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CASE SRVC/PUB ASST           101,564     101,564     101,564     101,564     101,564     101,5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LONGTERM FACILITIES        22,921,711  20,887,132  23,247,142  21,425,498  22,571,577  20,749,9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600.05)    (561.60)    (620.05)    (581.60)    (600.05)    (593.6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RECEPTION &amp; EVALU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ENTER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LASSIFIED POSITIONS            7,010,582   4,984,580   7,146,266   4,965,095   7,146,266   4,965,0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240.75)    (164.75)    (240.75)    (164.75)    (240.75)    (164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OTHER PERSONAL SERVICES            47,564      47,564       9,064       9,064       9,064       9,06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PERSONAL SERVICE           7,058,146   5,032,144   7,155,330   4,974,159   7,155,330   4,974,1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240.75)    (164.75)    (240.75)    (164.75)    (240.75)    (164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OPERATING EXPENSES         1,577,394     497,866   1,499,001     497,866   1,499,001     497,8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ASE SERVICES                       4,527       4,527       4,527       4,527       4,527       4,5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CASE SRVC/PUB ASST             4,527       4,527       4,527       4,527       4,527       4,5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RECEPTION AND EVALUATION    8,640,067   5,534,537   8,658,858   5,476,552   8,658,858   5,476,5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(240.75)    (164.75)    (240.75)    (164.75)    (240.75)    (164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LASSIFIED POSITIONS            2,783,039     235,119   2,766,275     196,619   2,766,275     196,6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101.00)     (10.00)    (101.00)     (10.00)    (101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160,080                 160,000                 16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2,943,119     235,119   2,926,275     196,619   2,926,275     196,6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101.00)     (10.00)    (101.00)     (10.00)    (101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  141,982                 141,982                 141,98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CASE SERVICES/PUBL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ASSISTANCE                       16,850                  16,850                  16,8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CASE SRVC/PUB ASST           16,850                  16,850                  16,8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COUNTY SERVICE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DETENTION CENTER                3,101,951     235,119   3,085,107     196,619   3,085,107     196,6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101.00)     (10.00)    (101.00)     (10.00)    (101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E. RESIDENTIAL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CLASSIFIED POSITIONS           2,528,590   1,902,105   2,727,766   2,727,766   2,727,766   2,727,7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84.00)     (59.78)     (84.00)     (59.78)     (84.00)     (83.72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PERSONAL SERVICES          157,593     111,674     111,674     111,674     111,674     111,6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PERSONAL SERVICE          2,686,183   2,013,779   2,839,440   2,839,440   2,839,440   2,839,4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84.00)     (59.78)     (84.00)     (59.78)     (84.00)     (83.7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OPERATING EXPENSES          281,549     168,074     295,640     168,074     295,640     168,0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CASE SERVI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CASE SERVICES                 23,629,370  17,038,174  24,565,979  17,582,616  24,565,979  17,582,6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CASE SRVC/PUB ASST       23,629,370  17,038,174  24,565,979  17,582,616  24,565,979  17,582,61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RESIDENTIAL OPERATIONS    26,597,102  19,220,027  27,701,059  20,590,130  27,701,059  20,590,13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84.00)     (59.78)     (84.00)     (59.78)     (84.00)     (83.72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F. JUVENILE HEALTH &amp; SAFE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CLASSIFIED POSITIONS           3,280,395   3,063,776   3,254,587   3,063,776   3,254,587   3,063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100.00)     (95.00)    (100.00)     (95.00)    (100.00)     (9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OTHER PERSONAL SERVICES          314,260     243,027     314,260     243,027     314,260     243,02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OTAL PERSONAL SERVICE          3,594,655   3,306,803   3,568,847   3,306,803   3,568,847   3,306,8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100.00)     (95.00)    (100.00)     (95.00)    (100.00)     (9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OPERATING EXPENSES          949,091     848,135     894,240     848,135     894,240     848,13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TARGETED CASE MANAGEMENT       1,700,000   1,700,000   1,700,000   1,700,000   1,700,000   1,7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TOTAL SPECIAL ITEMS             1,700,000   1,700,000   1,700,000   1,700,000   1,700,000   1,7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CASE SERVICES                  3,205,538   2,862,517   2,527,593   1,962,517   2,527,593   1,962,5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CASE SRVC/PUB ASST        3,205,538   2,862,517   2,527,593   1,962,517   2,527,593   1,962,51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JUVENILE HEALTH            9,449,284   8,717,455   8,690,680   7,817,455   8,690,680   7,817,45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100.00)     (95.00)    (100.00)     (95.00)    (100.00)     (9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G. PROGRAM ANALYSIS/STAF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DEVELOP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1,540,886   1,368,456   1,583,075   1,583,075   1,583,075   1,583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36.00)     (30.00)     (36.00)     (30.00)     (36.00)     (34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OTHER PERSONAL SERVICES              53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TOTAL PERSONAL SERVICE          1,541,417   1,368,456   1,583,075   1,583,075   1,583,075   1,583,0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36.00)     (30.00)     (36.00)     (30.00)     (36.00)     (34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OPERATING EXPENSES          218,537     152,374     232,088     152,374     232,088     152,3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PROG ANALYSIS/STAF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DEVEL &amp; QUALITY                 1,759,954   1,520,830   1,815,163   1,735,449   1,815,163   1,735,4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36.00)     (30.00)     (36.00)     (30.00)     (36.00)     (34.8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H.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CLASSIFIED POSITIONS             961,604     670,465   1,100,180     670,465   1,100,180     670,4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35.15)     (21.10)     (35.15)     (21.10)     (35.15)     (21.1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UNCLASSIFIED POSITIONS         6,739,034     946,218   6,478,799     649,719   6,478,799     649,7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131.16)     (20.75)    (131.16)     (20.75)    (131.16)     (20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OTHER PERSONAL SERVICES          324,839       1,000     374,549       1,000     374,549       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TOTAL PERSONAL SERVICE          8,025,477   1,617,683   7,953,528   1,321,184   7,953,528   1,321,1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166.31)     (41.85)    (166.31)     (41.85)    (166.31)     (41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OPERATING EXPENSES        1,340,698     671,591   1,086,910     632,641   1,086,910     632,6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EDUCATION                  9,366,175   2,289,274   9,040,438   1,953,825   9,040,438   1,953,8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166.31)     (41.85)    (166.31)     (41.85)    (166.31)     (41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PROGRAMS AND SERVICES      101,716,740  75,202,598 103,345,371  77,898,129 101,996,018  76,548,7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(1719.11)   (1303.13)   (1749.11)   (1333.13)   (1719.11)   (1414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22,015,568  17,263,897  22,226,970  18,495,423  21,840,265  18,108,71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22,015,568  17,263,897  22,226,970  18,495,423  21,840,265  18,108,7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22,015,568  17,263,897  22,226,970  18,495,423  21,840,265  18,108,71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RITICAL TRANS. NEEDS               123,142     123,1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INTENSIVE P &amp; P SUPERVISION          42,671      42,6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800MHZ DIGITAL RADIO SYSTEM         440,000     44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LIVE-SCAN FINGER PRINT SYS.         120,000     1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REPLACE OBSOLETE DORMITORIES      7,660,374   7,660,3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ACES   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GANG RPTG. &amp; PROGRAMMING              6,000       6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NON-RECURRING APPRO.         8,642,187   8,642,1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NON-RECURRING                8,642,187   8,642,1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RECURRING BASE             129,650,014  97,941,233 131,491,297 101,984,581 129,755,239 100,248,5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138,292,201 106,583,420 131,491,297 101,984,581 129,755,239 100,248,5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(1806.11)   (1386.63)   (1836.11)   (1416.63)   (1806.11)   (1500.16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