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ISSIONER/S                      91,947      91,947      91,947      91,947      91,947      91,9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430,763     430,763     430,763     430,763     430,763     430,7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0.00)     (10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3,500       3,500       3,500       3,500       3,500       3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526,210     526,210     526,210     526,210     526,210     526,2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1.00)     (11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116,519     113,019     116,519     113,019     116,519     113,0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642,729     639,229     642,729     639,229     642,729     639,2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1.00)     (11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321,693     254,203     298,980     231,490     298,980     231,4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2.50)     (10.50)     (12.50)     (10.50)     (12.50)     (10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PERSONAL SERVICE              321,693     254,203     298,980     231,490     298,980     231,4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2.50)     (10.50)     (12.50)     (10.50)     (12.50)     (1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OTHER OPERATING EXPENSES            129,827      58,877     129,827      58,877     129,827      58,8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CONSULTIVE SERVICES            451,520     313,080     428,807     290,367     428,807     290,3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2.50)     (10.50)     (12.50)     (10.50)     (12.50)     (1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1,185,365     709,469   1,155,390     679,494   1,155,390     679,4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4.50)     (14.00)     (24.50)     (14.00)     (24.50)     (1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PERSONAL SERVICE            1,185,365     709,469   1,155,390     679,494   1,155,390     679,4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24.50)     (14.00)     (24.50)     (14.00)     (24.5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OTHER OPERATING EXPENSES            266,359     139,306     246,049     118,996     246,049     118,9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COMPLIANCE PROGRAMS          1,451,724     848,775   1,401,439     798,490   1,401,439     798,4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24.50)     (14.00)     (24.50)     (14.00)     (24.5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EMPLOYER CONTRIBUTIONS             586,905     430,766     586,905     430,766     586,905     430,766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FRINGE BENEFITS               586,905     430,766     586,905     430,766     586,905     430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EMPLOYEE BENEFITS              586,905     430,766     586,905     430,766     586,905     430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MEDIATION                            13,075      13,0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NON-RECURRING APPRO.            13,075      13,0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NON-RECURRING                   13,075      13,0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RECURRING BASE               3,132,878   2,231,850   3,059,880   2,158,852   3,059,880   2,158,8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  3,145,953   2,244,925   3,059,880   2,158,852   3,059,880   2,158,8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  (48.00)     (35.50)     (47.00)     (34.50)     (47.00)     (3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