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12,476                 120,235                 120,2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HAIRMAN                           101,304                 101,304                 101,3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OMMISSIONER/S                     596,394                 596,394                 596,3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6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CLASSIFIED POSITIONS             1,856,199               1,970,953               1,970,9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30.00)                 (30.00)                 (30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PERSONAL SERVICE            2,666,373               2,788,886               2,788,8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38.00)                 (38.00)                 (3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THER OPERATING EXPENSES          1,129,101                 672,921                 672,9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ON               3,795,474               3,461,807               3,461,8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38.00)                 (38.00)                 (3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EMPLOYER CONTRIBUTIONS             733,834                 767,501                 767,50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FRINGE BENEFITS               733,834                 767,501                 767,5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EMPLOYEE BENEFITS              733,834                 767,501                 767,5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FUNDS AVAILABLE              4,529,308               4,229,308               4,229,3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AUTHORIZED FTE POSITIONS       (38.00)                 (38.00)                 (3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