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OFFICE OF THE EXECU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DIRECTOR                           140,000                 148,400                 148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UNCLASSIFIED POSITIONS             866,530                 898,391                 898,3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006,530               1,046,791               1,046,7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2.00)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1,457,525               1,112,525               1,112,5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DUAL PARTY RELAY                 4,183,697               4,165,696               4,165,69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 4,183,697               4,165,696               4,165,6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IRECTOR                          6,647,752               6,325,012               6,325,0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2.00)                 (12.00)                 (1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UNCLASSIFIED POSITIONS           1,523,773               1,584,724               1,584,7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32.00)                 (32.00)                 (3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PERSONAL SERVICE            1,523,773               1,584,724               1,584,7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32.00)                 (32.00)                 (3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SUPPORT SERVICES             1,523,773               1,584,724               1,584,72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32.00)                 (32.00)                 (3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WATER/WASTEWATER COMP.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UNCLASSIFIED POSITIONS           1,070,308               1,113,120               1,113,1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8.00)                 (18.00)                 (18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PERSONAL SERVICE            1,070,308               1,113,120               1,113,1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8.00)                 (18.00)                 (1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WATER/WASTEWATER                  1,070,308               1,113,120               1,113,1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8.00)                 (18.00)                 (1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V. ELECTRIC AND GA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UNCLASSIFIED POSITIONS             707,863                 736,178                 736,1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  707,863                 736,178                 736,1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ELECTRIC AND GAS               707,863                 736,178                 736,1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1.00)                 (11.00)                 (1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ONTRIBUTIONS                    1,206,373               1,254,628               1,254,62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RINGE BENEFITS              1,206,373               1,254,628               1,254,6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EMPLOYER CONTRIBUTIONS       1,206,373               1,254,628               1,254,6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OFFICE OF REGULATORY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 11,156,069              11,013,662              11,013,66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AUTHORIZED FTE POSITIONS       (73.00)                 (73.00)                 (7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