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93,503      93,503      93,503      93,503      93,503      93,5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482,572     388,944     521,501     388,944     521,501     388,9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2.00)      (8.00)     (12.00)      (8.00)     (12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40,000                  40,000                  4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616,075     482,447     655,004     482,447     655,004     482,4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3.00)      (9.00)     (13.00)      (9.00)     (13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658,016     242,464     498,726     122,103     542,855     166,2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1,274,091     724,911   1,153,730     604,550   1,197,859     648,6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3.00)      (9.00)     (13.00)      (9.00)     (13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CHAIRMAN                          115,275     115,275     115,275     115,275     115,275     115,2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OMMISSIONER/S                    658,850     658,850     658,850     658,850     658,850     658,8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AXABLE SUBSISTENCE                80,000                  80,000                  8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  499,923     499,923     314,201     314,201     314,201     314,2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4.00)     (14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PERSONAL SERVICES            62,350      42,350      62,350      42,350      62,350      42,3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PERSONAL SERVICE           1,416,398   1,316,398   1,230,676   1,130,676   1,230,676   1,130,6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21.00)     (21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OPERATING EXPENSES           321,725      33,722     504,725     233,722     504,725     233,7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COMMISSIONERS               1,738,123   1,350,120   1,735,401   1,364,398   1,735,401   1,364,3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21.00)     (21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  392,131     168,874     399,131     168,874     399,131     168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1.00)      (4.00)     (11.00)      (4.00)     (11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PERSONAL SERVICE             392,131     168,874     399,131     168,874     399,131     168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1.00)      (4.00)     (11.00)      (4.00)     (11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OPERATING EXPENSES            54,645      15,000      79,645      15,000      79,645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MANAGEMENT                    446,776     183,874     478,776     183,874     478,776     183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1.00)      (4.00)     (11.00)      (4.00)     (11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JUDICIAL                     2,184,899   1,533,994   2,214,177   1,548,272   2,214,177   1,548,2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32.00)     (25.00)     (25.00)     (18.00)     (25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  529,939     293,773     529,939     293,773     529,939     293,7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3.00)      (8.00)     (13.00)      (8.00)     (13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PERSONAL SERVICES             15,018                  15,018                  15,01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544,957     293,773     544,957     293,773     544,957     293,7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3.00)      (8.00)     (13.00)      (8.00)     (13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 70,208      21,458      70,208      21,458      70,208      21,4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SERVICES                            615,165     315,231     615,165     315,231     615,165     315,2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3.00)      (8.00)     (13.00)      (8.00)     (13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LASSIFIED POSITIONS               433,804     330,822     431,964     328,982     431,964     328,9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3.00)     (10.00)     (13.00)     (10.00)     (13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UNCLASSIFIED POSITIONS              61,331      61,331      63,171      63,171      63,171      63,1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PERSONAL SERVICES             19,500                  19,500                  19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PERSONAL SERVICE              514,635     392,153     514,635     392,153     514,635     392,1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14.00)     (11.00)     (14.00)     (11.00)     (14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OTHER OPERATING EXPENSES            157,713      17,340     125,713      17,340     125,713      17,3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CLAIMS                         672,348     409,493     640,348     409,493     640,348     409,4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4.00)     (11.00)     (14.00)     (11.00)     (14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EMPLOYER CONTRIBUTIONS             850,190     713,064     815,112     660,986     815,112     660,9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FRINGE BENEFITS               850,190     713,064     815,112     660,986     815,112     660,9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EMPLOYEE BENEFITS              850,190     713,064     815,112     660,986     815,112     660,9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3                                              SECTION  58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 5,596,693   3,696,693   5,438,532   3,538,532   5,482,661   3,582,6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 (72.00)     (53.00)     (65.00)     (46.00)     (65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