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1                                              SECTION  59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93,355                  93,355                  93,35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3,378,385               3,378,385               3,378,3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85.00)                 (85.00)                 (85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ERSONAL SERVICE            3,471,740               3,471,740               3,471,7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86.00)                 (86.00)                 (8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OTHER OPERATING EXPENSES          2,181,291               2,151,291               2,151,2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EDUCATIONAL TRAINING                 5,000                   5,000                   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ACTUARIAL AUDIT                     40,000                  40,000                  4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SPECIAL ITEMS                  45,000                  45,000                  4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DMINISTRATION               5,698,031               5,668,031               5,668,0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86.00)                 (86.00)                 (8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EMPLOYER CONTRIBUTIONS           1,021,490               1,041,490               1,041,49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FRINGE BENEFITS             1,021,490               1,041,490               1,041,49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EMPLOYEE BENEFITS            1,021,490               1,041,490               1,041,49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FUNDS AVAILABLE              6,719,521               6,709,521               6,709,5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AUTHORIZED FTE POSITIONS       (86.00)                 (86.00)                 (8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