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54,840     154,840     154,840     154,840     154,840     154,8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753,679     753,679     753,679     753,679     753,679     753,6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3.70)     (23.70)     (20.70)     (20.70)     (20.70)     (20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21,642      21,642      21,642      21,642      21,642      21,6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540,875     540,875     540,875     540,875     540,875     540,8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1,471,036   1,471,036   1,471,036   1,471,036   1,471,036   1,471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5.70)     (25.70)     (22.70)     (22.70)     (22.70)     (2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695,774     448,217   1,004,524       6,967   1,405,841     408,2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CAMP                              320,327     320,327     320,327     320,327     313,308     313,3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COLLEGE-UNIVERSITY CN             907,504     907,504     907,504     907,504     887,619     887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GREENVILLE HIGHER ED CENTER        180,287     180,287     180,287     180,287     176,337     176,3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GRNVLLE-OPERATIONS                427,101     427,101     427,101     427,101     417,743     417,7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LOWCOUNTRY GRADUATE CENTER       1,410,000   1,410,000   1,410,000   1,410,000   1,379,105   1,379,1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HINK TEC/FASTRAC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ENTREPRENURIAL ED/MENT            250,000     250,000     250,000     250,000     244,522     244,5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NFTE                               250,000     250,000     250,000     250,000     244,522     244,5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ACCESS AND EQUITY                  711,613     711,613     711,613     711,613     696,020     696,0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SPECIAL ITEMS               4,456,832   4,456,832   4,456,832   4,456,832   4,359,176   4,359,1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DMINISTRATION               6,623,642   6,376,085   6,932,392   5,934,835   7,236,053   6,238,4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25.70)     (25.70)     (22.70)     (22.70)     (22.70)     (22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REB CONT PRO SCHOLA             1,371,930   1,371,930   1,371,930   1,371,930   1,371,930   1,371,9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SREB FEES AND ASSESS             1,506,801   1,506,801   1,506,801   1,506,801   1,506,801   1,506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GEAR UP                          5,138,703     600,000   5,138,703     600,000   5,125,556     586,8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ARTNERSHIP                     1,227,921   1,227,921   1,227,921   1,227,921   1,201,015   1,201,0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RTS PROGRAM                        10,274      10,274      10,274      10,274      10,274      10,2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EACHERS                        1,106,328               1,106,328               1,106,328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ENTERS OF EXCELLENCE              721,101                 721,101                 721,1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YOUTH LEADERSHIP CONFERENCE         50,000      50,000      50,000      50,000      48,904      48,9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PSCOR                              75,000      75,000      75,000      75,000      73,357      73,3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SERVICE LEARNING ENGAGEMENT         65,000                  65,000                  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EDUCATION AND GENERAL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INSTITUTIONS                   19,042,156  19,042,1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EDA                             1,683,000   1,683,000   1,683,000   1,683,000   1,683,000   1,68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HARLESTON TRANSITION COLLEGE      300,000     300,000     300,000     300,000     293,427     293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RITICAL NEEDS NUR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INITIATIVE                      1,000,000   1,000,000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STATE ELECTRONIC LIBRARY                                                           200,000     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ROGRAM                         5,871,014               5,871,014               5,871,01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SPECIAL ITEMS              39,169,228  26,867,082  20,127,072   7,824,926  20,277,707   7,975,5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SERVICE PROGRAMS            39,169,228  26,867,082  20,127,072   7,824,926  20,277,707   7,975,5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CLASSIFIED POSITIONS               101,844     101,844     101,844     101,844     101,844     101,8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1.85)      (1.85)      (1.85)      (1.85)      (1.85)      (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(.15)       (.15)       (.15)       (.15)       (.15)       (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PERSONAL SERVICES             26,787      26,787      26,787      26,787      23,968      23,9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PERSONAL SERVICE              128,631     128,631     128,631     128,631     125,812     125,8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ROFESSOR OF THE YEAR               14,850      14,850      14,850      14,850      14,525      14,5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EDUCATIONAL ENDOWMENT           24,000,000  21,572,425  24,000,000  21,572,425  24,000,000  21,572,4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SPECIAL ITEMS              24,014,850  21,587,275  24,014,850  21,587,275  24,014,525  21,586,9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CUTTING EDGE                24,143,481  21,715,906  24,143,481  21,715,906  24,140,337  21,712,7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LASSIFIED POSITIONS                72,048      72,048      72,048      72,048      70,469      70,4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5.51)      (1.00)      (5.80)      (1.00)      (5.8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UNCLASSIFIED POSITIONS              21,012                  21,012                  21,0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2.60)                  (2.50)                  (2.5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265,725                 265,725                 265,72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   358,785      72,048     358,785      72,048     357,206      70,4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8.11)      (1.00)      (8.30)      (1.00)      (8.3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  141,746                 141,746                 141,7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STATE APPROVING SECTION        500,531      72,048     500,531      72,048     498,952      70,4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8.11)      (1.00)      (8.30)      (1.00)      (8.3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V. HIGHER EDUCATION AWARENES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CLASSIFIED POSITIONS                39,769      39,769      74,136      74,136      74,136      74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(.70)       (.70)       (.70)       (.70)       (.70)       (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UNCLASSIFIED POSITIONS              21,012      21,012      21,642      21,642      21,642      21,6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(.30)       (.30)       (.30)       (.30)       (.30)       (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PERSONAL SERVICES            122,802     122,802     142,891     142,891     135,246     135,2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PERSONAL SERVICE              183,583     183,583     238,669     238,669     231,024     231,0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OTHER OPERATING EXPENSES            165,298     165,298       1,713       1,713       1,713       1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WARENESS PROGRAM                   348,881     348,881     240,382     240,382     232,737     232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I.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   69,4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(.19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PERSONAL SERVICE               69,4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(.1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FIPSE                           69,4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(.19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EMPLOYER CONTRIBUTIONS             680,243     490,963     665,984     490,963     655,608     480,5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FRINGE BENEFITS               680,243     490,963     665,984     490,963     655,608     480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MPLOYEE BENEFITS              680,243     490,963     665,984     490,963     655,608     480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VIII.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ASSISTANC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AFRICAN AMERICAN LOAN PROGRAM      202,874     202,874     202,874     202,874     202,874     202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ERFORMANCE FUNDING              2,463,806   2,463,806   2,463,806   2,463,806   2,409,820   2,409,8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EPSCOR                             300,000     300,000     300,000     300,000     293,427     293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NATIONAL GUARD TUITION             129,187     129,187     129,187     129,187     129,187     129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ACADEMIC ENDOWMENT                 444,828     444,828     444,828     444,828     435,081     435,0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LIFE SCHOLARSHIPS               85,123,335  85,123,335 104,284,782 104,284,782  85,123,335  85,123,3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ALMETTO FELLOWS SCHOLARSHIPS                            1,361,750   1,361,750     831,701     831,7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HOPE SCHOLARSHIPS                                          308,504     308,5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SPECIAL ITEMS              88,664,030  88,664,030 109,495,731 109,495,731  89,425,425  89,425,4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SSISTANCE                       88,664,030  88,664,030 109,495,731 109,495,731  89,425,425  89,425,4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STATEWIDE ELECTRONIC LIBRARY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GEAR-UP          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C MANUFACTURING EXTEN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ARTNERSHIP        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ASK FORCE ON HIGHER ED-STUD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OMM        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GREENVILLE TECH                   1,123,000   1,12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GREENVILLE UNIVERSITY CENTER      1,112,229   1,112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ECHNOLOGY                          130,000     1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NATIONAL GUARD SCHOLARSHIP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ROGRAM                          1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SC COMMUNITY ENTERPRISE CENTER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APPRO.         7,290,229   7,29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NON-RECURRING                7,290,229   7,29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RECURRING BASE             160,199,480 144,534,995 162,105,573 145,774,791 142,466,819 126,136,0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167,489,709 151,825,224 162,105,573 145,774,791 142,466,819 126,136,0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 (37.00)     (29.70)     (34.00)     (26.70)     (34.00)     (26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