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87,929                  87,929                  87,92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217,951                 217,951                 217,9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15,000                  15,000                  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320,880                 320,880                 320,8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677,915                 610,123                 610,12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998,795                 931,003                 931,0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 83,375                  83,375                  83,3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 83,375                  83,375                  83,3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 83,375                  83,375                  83,3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 1,082,170               1,014,378               1,014,3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