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1                                              SECTION  61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                           68,631                  68,631                  68,6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940,960                 940,960                 940,96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2.00)                 (22.00)                 (2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PERSONAL SERVICE            1,009,591               1,009,591               1,009,59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23.00)                 (23.00)                 (2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OTHER OPERATING EXPENSES            423,434                 412,604                 412,60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ADMINISTRATION               1,433,025               1,422,195               1,422,19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23.00)                 (23.00)                 (2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EMPLOYER CONTRIBUTIONS             297,377                 308,207                 308,20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FRINGE BENEFITS               297,377                 308,207                 308,20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EMPLOYEE BENEFITS              297,377                 308,207                 308,20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FUNDS AVAILABLE              1,730,402               1,730,402               1,730,40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AUTHORIZED FTE POSITIONS       (23.00)                 (23.00)                 (2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