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OF INSURANCE              112,407     112,407     112,407     112,407     112,407     112,4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223,079   1,223,079   1,264,385   1,264,385   1,264,385   1,264,3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7.50)     (27.50)     (27.50)     (27.50)     (27.50)     (2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154,595     154,595     196,550     196,550     196,550     196,5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20,500      20,500      20,500      20,500      20,500      20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1,510,581   1,510,581   1,593,842   1,593,842   1,593,842   1,593,8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9.50)     (29.50)     (29.50)     (29.50)     (29.50)     (2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868,051     604,934     685,382     422,265     693,292     430,1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2,378,632   2,115,515   2,279,224   2,016,107   2,287,134   2,024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9.50)     (29.50)     (29.50)     (29.50)     (29.50)     (2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1,106,473     455,933     906,473     255,933     906,473     255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21.20)      (8.50)     (19.20)      (5.50)     (21.20)      (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UNCLASSIFIED POSITIONS             95,135                  95,135                  95,1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124,143                 124,143                 124,1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1,325,751     455,933   1,125,751     255,933   1,125,751     255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2.20)      (8.50)     (20.20)      (5.50)     (22.20)      (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1,039,132      50,142   1,039,132      50,142   1,039,132      50,1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SOLVENCY                    2,364,883     506,075   2,164,883     306,075   2,164,883     306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2.20)      (8.50)     (20.20)      (5.50)     (22.20)      (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CLASSIFIED POSITIONS              342,170      72,620     342,170      72,620     342,170      72,6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2.50)      (3.00)     (12.50)      (3.00)     (12.5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UNCLASSIFIED POSITIONS             38,325                  38,325                  38,3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(.50)                   (.50)                   (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380,495      72,620     380,495      72,620     380,495      72,6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3.00)      (3.00)     (13.00)      (3.00)     (1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280,593      15,024     280,593      15,024     280,593      15,024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LICENSING                     661,088      87,644     661,088      87,644     661,088      87,6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3.00)      (3.00)     (13.00)      (3.00)     (1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 30,419      30,419      30,419      30,419      30,419      30,4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72,368      72,368      72,368      72,368      72,368      72,3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  102,787     102,787     102,787     102,787     102,787     102,7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   66,749      30,024      66,749      30,024      66,749      30,0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TAXATION                      169,536     132,811     169,536     132,811     169,536     132,8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  325,508     325,508     311,390     311,390     311,390     311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1.50)     (11.5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 50,771      50,771      50,771      50,771      50,771      50,7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(.50)       (.50)       (.50)       (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  376,279     376,279     362,161     362,161     362,161     362,1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1.50)     (11.50)     (11.50)     (11.50)     (11.5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  182,572      70,047     182,572      70,047     182,572      70,0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SERVICES/COMPLAINTS                558,851     446,326     544,733     432,208     544,733     432,2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1.50)     (11.50)     (11.50)     (11.50)     (11.5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LASSIFIED POSITIONS              348,499     348,499     520,662     520,662     520,662     520,6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7.80)      (7.80)      (7.80)      (7.80)      (7.80)      (7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UNCLASSIFIED POSITIONS             38,694      38,694      38,694      38,694      38,694      38,6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OTHER PERSONAL SERVICES           113,368     113,368     113,368     113,368     113,368     113,3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PERSONAL SERVICE             500,561     500,561     672,724     672,724     672,724     672,7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8.80)      (8.80)      (8.80)      (8.80)      (8.80)      (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THER OPERATING EXPENSES           336,131     230,119     336,131     230,119     336,131     230,1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POLICY FORMS AND RATES        836,692     730,680   1,008,855     902,843   1,008,855     902,8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8.80)      (8.80)      (8.80)      (8.80)      (8.80)      (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F. LOSS M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LASSIFIED POSITIONS                                        35,000                  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PERSONAL SERVICES                   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                           60,000                  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                           45,000                  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ALLOC-PRIVATE SECTOR                                     2,118,565               2,118,5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DIST SUBDIVISIONS                                   2,118,565               2,118,5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LOSS MITIGATION                                      2,223,565               2,223,5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G. UNINSURED MOTORIS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OTHER OPERATING EXPENSES           705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ALLOC OTHER ENTITIES              200,000                 200,000                 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LLOC-PRIVATE SECTOR            1,107,391               1,712,391               1,712,39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DIST SUBDIVISIONS          1,307,391               1,912,391               1,912,39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UNINSURED MOTORISTS         2,012,391               2,012,391               2,012,3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H.  CAPTIV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   613,508      98,921     613,508      98,921     613,508      98,9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2.00)      (4.00)      (6.00)      (2.00)      (6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PERSONAL SERVICES            69,938                  69,938                  69,93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ERSONAL SERVICE             683,446      98,921     683,446      98,921     683,446      98,9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2.00)      (4.00)      (6.00)      (2.00)      (6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OPERATING EXPENSES           693,794                 693,794                 693,79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CAPTIVES                    1,377,240      98,921   1,377,240      98,921   1,377,240      98,9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2.00)      (4.00)      (6.00)      (2.00)      (6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PROGRAMS AND SERVICES        7,980,681   2,002,457  10,162,291   1,960,502  10,162,291   1,960,5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68.50)     (36.80)     (66.50)     (31.80)     (68.50)     (33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EMPLOYER CONTRIBUTIONS           1,405,547     962,088   1,419,263     973,654   1,419,263     973,65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FRINGE BENEFITS             1,405,547     962,088   1,419,263     973,654   1,419,263     973,6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EMPLOYEE BENEFITS            1,405,547     962,088   1,419,263     973,654   1,419,263     973,6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UNINTERRUPTIBLE POWER SOUR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&amp; GENERATOR                         20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APPRO.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 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RECURRING BASE              11,764,860   5,080,060  13,860,778   4,950,263  13,868,688   4,958,1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FUNDS AVAILABLE             11,784,860   5,100,060  13,860,778   4,950,263  13,868,688   4,958,1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AUTHORIZED FTE POSITIONS       (98.00)     (66.30)     (96.00)     (61.30)     (98.00)     (63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