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ADMINISTRATOR                      101,295     101,295     101,295     101,295     101,295     101,2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443,632     373,632     443,633     373,633     443,633     373,6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3.00)     (11.00)     (13.00)     (11.00)     (13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EXECUTIVE ASSISTANT II                                     44,382      44,3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UNCLASSIFIED POSITIONS              95,491      95,491      95,491      95,491      95,491      95,4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PERSONAL SERVICES 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PERSONAL SERVICE              643,418     573,418     687,801     617,801     643,419     573,4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5.00)     (13.00)     (16.00)     (14.00)     (15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OTHER OPERATING EXPENSES            391,311     131,747     352,968     107,968     350,506     105,5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ADMINISTRATION               1,034,729     705,165   1,040,769     725,769     993,925     678,9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15.00)     (13.00)     (16.00)     (14.00)     (15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LASSIFIED POSITIONS               775,719      88,169     790,333      88,169     790,333      88,1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22.00)      (2.00)     (22.00)      (2.00)     (2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PERSONAL SERVICES             35,000                  35,000                  3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PERSONAL SERVICE              810,719      88,169     825,333      88,169     825,333      88,1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22.00)      (2.00)     (22.00)      (2.00)     (2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OTHER OPERATING EXPENSES            245,000                 297,500                 297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LEGAL                        1,055,719      88,169   1,122,833      88,169   1,122,833      88,1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22.00)      (2.00)     (22.00)      (2.00)     (2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CLASSIFIED POSITIONS               543,329     543,329     543,329     543,329     543,329     543,3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PERSONAL SERVICES             32,000      32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PERSONAL SERVICE              575,329     575,329     548,329     548,329     548,329     548,3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OTHER OPERATING EXPENSES             40,119      10,119      46,537      17,537      46,537      17,537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CONSUMER SERVICES              615,448     585,448     594,866     565,866     594,866     565,8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LASSIFIED POSITIONS               324,548     176,712     324,548     176,712     324,548     176,7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6.00)      (3.00)      (6.00)      (3.00)      (6.00)      (3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  324,548     176,712     324,548     176,712     324,548     176,7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6.00)      (3.00)      (6.00)      (3.00)      (6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  116,101      96,101      94,887      84,887      94,887      84,8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CONSUMER ADVOCACY              440,649     272,813     419,435     261,599     419,435     261,5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6.00)      (3.00)      (6.00)      (3.00)      (6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LASSIFIED POSITIONS               134,405     134,405     134,405     134,405     134,405     134,4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PERSONAL SERVICES             24,000      24,000       4,961       4,961       4,961       4,9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PERSONAL SERVICE              158,405     158,405     139,366     139,366     139,366     139,3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THER OPERATING EXPENSES             35,119       7,619      42,000      13,000      42,000      1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EDUCATION                           193,524     166,024     181,366     152,366     181,366     152,3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EMPLOYER CONTRIBUTIONS             714,796     471,438     733,865     483,865     721,438     471,4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FRINGE BENEFITS               714,796     471,438     733,865     483,865     721,438     471,4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EMPLOYEE BENEFITS              714,796     471,438     733,865     483,865     721,438     471,4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MEDIA CENTER           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3                                              SECTION  64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APPRO.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NON-RECURRING     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RECURRING BASE               4,054,865   2,289,057   4,093,134   2,277,634   4,033,863   2,218,3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FUNDS AVAILABLE              4,254,865   2,289,057   4,093,134   2,277,634   4,033,863   2,218,3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AUTHORIZED FTE POSITIONS       (65.00)     (40.00)     (66.00)     (41.00)     (65.00)     (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