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1                                              SECTION  66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10,504                 110,504                 110,50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3,771,618               4,464,217               4,270,6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87.00)                 (87.00)                 (8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                                                193,57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237,062                 327,051                 327,05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4,119,184               4,901,772               4,901,77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88.00)                 (88.00)                 (8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1,954,197               1,640,262               1,640,26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DMINISTRATION               6,073,381               6,542,034               6,542,0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88.00)                 (88.00)                 (8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. CUSTOMER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1. CUSTOMER SERVICE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CLASSIFIED POSITIONS          23,107,120              23,107,120              23,033,70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952.00)                (952.00)                (95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UNCLASSIFIED POSITIONS                                                            73,41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OTHER PERSONAL SERVICES        2,500,000               1,473,665               1,473,66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TOTAL PERSONAL SERVICE         25,607,120              24,580,785              24,580,7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952.00)                (952.00)                (95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OTHER OPERATING EXPENSES        8,034,635               9,925,333               9,925,33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TOTAL CUSTOMER SERVICE CENTERS  33,641,755              34,506,118              34,506,11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(952.00)                (952.00)                (95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2. CUSTOMER SERVICE DELIVE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CLASSIFIED POSITIONS           2,745,628               1,397,534               1,397,5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(109.00)                (109.00)                (10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OTHER PERSONAL SERVICES          150,000                 394,074                 394,07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TOTAL PERSONAL SERVICE          2,895,628               1,791,608               1,791,6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109.00)                (109.00)                (10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OTHER OPERATING EXPENSES        2,591,011                 676,723                 676,723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2                                              SECTION  66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CUSTOMER SERV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DELIVERY                        5,486,639               2,468,331               2,468,3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(109.00)                (109.00)                (10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CUSTOMER SERVICE           39,128,394              36,974,449              36,974,44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(1061.00)               (1061.00)               (106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B.  DRIV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CLASSIFIED POSITIONS           4,576,075               4,513,793               4,420,4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151.00)                (151.00)                (15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UNCLASSIFIED POSITIONS                                                            93,3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OTHER PERSONAL SERVICES          417,500                 347,111                 347,11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TOTAL PERSONAL SERVICE          4,993,575               4,860,904               4,860,90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(151.00)                (151.00)                (15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OPERATING EXPENSES        2,287,777               3,897,055               3,897,05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DRIVER SERVICES            7,281,352               8,757,959               8,757,95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151.00)                (151.00)                (15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II. PROGRAMS AND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C.  VEHICL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CLASSIFIED POSITIONS          1,517,749               3,265,860               3,172,2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50.00)                 (50.00)                 (4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UNCLASSIFIED POSITIONS                                                           93,6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OTHER PERSONAL SERVICES         272,789                 496,172                 496,17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TOTAL PERSONAL SERVICE         1,790,538               3,762,032               3,762,03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50.00)                 (50.00)                 (5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OTHER OPERATING EXPENSES       1,076,176               2,543,890               2,543,89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TOTAL VEHICLE SERVICES          2,866,714               6,305,922               6,305,9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50.00)                 (50.00)                 (5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II. PROGRAMS AND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D.  TECHNOLOGY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DEVELOPMEN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3                                              SECTION  66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 CLASSIFIED POSITIONS         2,782,174               2,231,839               2,231,83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65.00)                 (65.00)                 (6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OTHER PERSONAL SERVICES        186,71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TOTAL PERSONAL SERVICE        2,968,887               2,231,839               2,231,83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65.00)                 (65.00)                 (6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OTHER OPERATING EXPENSES      4,000,000               6,261,988               6,261,9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PLATE REPLACEMENT            5,000,000              11,002,126              11,002,12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TOTAL SPECIAL ITEMS           5,000,000              11,002,126              11,002,12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TOTAL TECHNOLOGY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PROGRAM DEVELOPMENT          11,968,887              19,495,953              19,495,9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65.00)                 (65.00)                 (6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PROGRAMS AND SERVICES       61,245,347              71,534,283              71,534,28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(1327.00)               (1327.00)               (132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EMPLOYER CONTRIBUTIONS          13,652,018              12,429,925              12,429,92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FRINGE BENEFITS            13,652,018              12,429,925              12,429,92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EMPLOYEE BENEFITS           13,652,018              12,429,925              12,429,92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DEPARTMENT OF MOTOR VEHICL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FUNDS AVAILABLE             80,970,746              90,506,242              90,506,2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AUTHORIZED FTE POSITIONS     (1415.00)               (1415.00)               (141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