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7-0001                                              SECTION  67 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HAIRMAN                           105,937                 109,115                 109,11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OMMISSIONER/S                     207,392                 213,612                 213,61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2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EXECUTIVE DIRECTOR                 125,330                 131,596                 131,59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TAXABLE SUBSISTENCE                 10,000                  12,000                  12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CLASSIFIED POSITIONS             6,801,876               7,131,995               7,131,99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(147.90)                (156.38)                (156.3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UNCLASSIFIED POSITIONS              95,983                  94,549                  94,54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OTHER PERSONAL SERVICES            128,78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TOTAL PERSONAL SERVICE            7,475,301               7,692,867               7,692,86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(152.90)                (161.38)                (161.3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OTHER OPERATING EXPENSES          2,111,121               1,887,103               1,887,10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TOTAL ADMINISTRATION               9,586,422               9,579,970               9,579,97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(152.90)                (161.38)                (161.3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II. EMPLOYMENT SERV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CLASSIFIED POSITIONS            15,974,183              17,774,201              17,774,20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(296.44)                (290.95)                (290.9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UNCLASSIFIED POSITIONS              95,983                  98,862                  98,86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OTHER PERSONAL SERVICES          3,884,190               6,134,149               6,134,14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TOTAL PERSONAL SERVICE           19,954,356              24,007,212              24,007,21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(297.44)                (291.95)                (291.9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OTHER OPERATING EXPENSES          5,394,975               6,760,926               6,760,92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DEBT SERVICE                       169,083                 164,035                 164,03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TOTAL DEBT SERVICE                  169,083                 164,035                 164,03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CASE SERVICES/ASSIST PAYMENTS       92,000               1,292,000               1,292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TOTAL CASE SRVC/PUB ASST             92,000               1,292,000               1,292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7-0002                                              SECTION  67 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EMPLOYMENT SERVICE          25,610,414              32,224,173              32,224,17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(297.44)                (291.95)                (291.9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III. UNEMPLOYMENT INSUR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CLASSIFIED POSITIONS            20,369,218              19,327,694              19,327,69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(527.66)                (509.30)                (509.3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UNCLASSIFIED POSITIONS             100,867                 103,893                 103,89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OTHER PERSONAL SERVICES          1,909,491               1,510,939               1,510,93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TOTAL PERSONAL SERVICE           22,379,576              20,942,526              20,942,52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(528.66)                (510.30)                (510.3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OTHER OPERATING EXPENSES          7,127,316              12,802,282              12,802,28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DEBT SERVICE                       191,135                 193,073                 193,07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TOTAL DEBT SERVICE                  191,135                 193,073                 193,07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CASE SERVICES                    5,021,57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TOTAL CASE SRVC/PUB ASST          5,021,57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TOTAL UNEMPLOYMENT INSURANCE      34,719,600              33,937,881              33,937,88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(528.66)                (510.30)                (510.3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IV. SCOICC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CLASSIFIED POSITIONS               177,72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(8.00)      (4.00)      (4.00)      (4.00)      (4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OTHER PERSONAL SERVICES              6,45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TOTAL PERSONAL SERVICE              184,18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 (8.00)      (4.00)      (4.00)      (4.00)      (4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OTHER OPERATING EXPENSES            863,678     823,157     853,724     803,724     854,971     804,97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TOTAL SCOICC                       1,047,863     823,157     853,724     803,724     854,971     804,97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 (8.00)      (4.00)      (4.00)      (4.00)      (4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EMPLOYER CONTRIBUTIONS          14,549,981              15,109,005              15,109,00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TOTAL FRINGE BENEFITS            14,549,981              15,109,005              15,109,005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7-0003                                              SECTION  67 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TOTAL EMPLOYEE BENEFITS           14,549,981              15,109,005              15,109,00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EMPLOYMENT SECURITY COMMISS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FUNDS AVAILABLE             85,514,280     823,157  91,704,753     803,724  91,706,000     804,97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TOTAL AUTHORIZED FTE POSITIONS      (987.00)      (4.00)    (967.63)      (4.00)    (967.63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