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8-0001                                              SECTION  68A                                                PAGE 0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TRANSPORTATION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A.  GENERAL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EXECUTIVE DIRECTOR                146,175                 146,175                 146,17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CLASSIFIED POSITIONS           13,641,994              13,315,174              13,315,17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(290.00)                (295.00)                (295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UNCLASSIFIED POSITIONS            335,000                 320,000                 32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 (4.00)                  (4.00)                  (4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OTHER PERSONAL SERVICES           620,000                 700,000                 7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TOTAL PERSONAL SERVICE          14,743,169              14,481,349              14,481,34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                               (295.00)                (300.00)                (300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OTHER OPERATING EXPENSES        27,008,186              29,035,416              29,035,416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TOTAL GENERAL                    41,751,355              43,516,765              43,516,76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                               (295.00)                (300.00)                (300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B. LAND AND BUILDING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OTHER OPERATING EXPEN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OTHER OPERATING EXPENSES        1,300,000               2,200,000               2,2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PERMANENT IMPROVEMENT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CONST BLDGS &amp; ADDITIONS        5,730,000               3,065,000               3,065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TOTAL PERM IMPROVEMENTS         5,730,000               3,065,000               3,065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TOTAL LAND AND BUILDINGS         7,030,000               5,265,000               5,26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TOTAL ADMINISTRATION              48,781,355              48,781,765              48,781,76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(295.00)                (300.00)                (300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II. HIGHWAY ENGINEERING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A. ENGR. - ADMIN. &amp; PROJ. MGMT.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CLASSIFIED POSITIONS           68,000,000              69,558,716              69,558,71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                               (1697.00)               (1629.00)               (1629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UNCLASSIFIED POSITIONS            150,000                 150,000                 15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OTHER PERSONAL SERVICES         3,500,000               3,000,000               3,0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TOTAL PERSONAL SERVICE          71,650,000              72,708,716              72,708,71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                               (1698.00)               (1630.00)               (1630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OTHER OPERATING EXPENSES        11,730,054              14,281,386              14,281,386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TOTAL ENG. - ADM. &amp; PROJ. MGMT   83,380,054              86,990,102              86,990,10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40                                    (1698.00)               (1630.00)               (1630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8-0002                                              SECTION  68A                                                PAGE 0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TRANSPORTATION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B.  ENGINEERING - CONSTRUC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OTHER OPERATING EXPEN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OTHER OPERATING EXPENSES      110,000,000             110,000,000             110,0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SPECIAL ITEM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PERMANENT IMPROVEMENTS: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PERMANENT IMPROVEMENTS      361,594,397             406,700,000             406,7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TOTAL PERM IMPROVEMENTS      361,594,397             406,700,000             406,7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DISTRIBUTION TO SUBDIVIS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ALLOC MUN-RESTRICTED         11,000,000              10,000,000              10,0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ALLOC CNTY-RESTRICTED         3,500,000               2,000,000               2,0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ALLOC OTHER ENTITIES                                    200,000                 2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TOTAL DIST SUBDIVISIONS       14,500,000              12,200,000              12,2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TOTAL ENGINEERING -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CONSTRUCTION                 486,094,397             528,900,000             528,9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C. HIGHWAY MAINTENAN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CLASSIFIED POSITIONS         89,311,084              97,521,944              97,521,94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                               (3401.96)               (3464.96)               (3464.96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OTHER PERSONAL SERVICES       3,000,000               2,500,000               2,5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TOTAL PERSONAL SERVICE        92,311,084             100,021,944             100,021,94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                              (3401.96)               (3464.96)               (3464.96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OTHER OPERATING EXPENSES     155,004,108             152,132,327             152,132,32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PERMANENT IMPROVEMENTS: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 PERMANENT IMPROVEMENTS        2,000,000                   1,000                   1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TOTAL PERM IMPROVEMENTS        2,000,000                   1,000                   1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SPECIAL ITEM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 COMMERCIAL MOTOR VEHICL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 REST AREAS                      85,600      85,600      83,580      83,580      83,580      83,58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TOTAL SPECIAL ITEMS               85,600      85,600      83,580      83,580      83,580      83,58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TOTAL HIGHWAY MAINTENANCE     249,400,792      85,600 252,238,851      83,580 252,238,851      83,58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                               (3401.96)               (3464.96)               (3464.96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TOTAL HIGHWAY ENGINEERING        818,875,243      85,600 868,128,953      83,580 868,128,953      83,58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                              (5099.96)               (5094.96)               (5094.96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III. TOLL OPERATI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CLASSIFIED POSITIONS               190,000                 132,090                 132,09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40                                       (4.00)                  (4.00)                  (4.00)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8-0003                                              SECTION  68A                                                PAGE 0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TRANSPORTATION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OTHER PERSONAL SERVICES             2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TOTAL PERSONAL SERVICE              210,000                 132,090                 132,09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                                  (4.00)                  (4.00)                  (4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OTHER OPERATING EXPENSES          3,708,015               3,329,797               3,329,79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TOTAL TOLL OPERATIONS              3,918,015               3,461,887               3,461,88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  (4.00)                  (4.00)                  (4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IV. NON-FEDERAL AID HWY FUND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OTHER OPERATING EXPENSES         35,618,645              40,400,000              40,4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TOTAL NON-FEDERAL AID -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HIGHWAY FUND                     35,618,645              40,400,000              40,4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V. MASS TRANSIT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CLASSIFIED POSITIONS               287,204                 310,221                 310,22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                                 (8.00)                  (8.00)                  (8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UNCLASSIFIED POSITIONS             100,000                 110,000                 11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OTHER PERSONAL SERVICES            100,000                  75,000                  75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TOTAL PERSONAL SERVICE              487,204                 495,221                 495,22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 (9.00)                  (9.00)                  (9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OTHER OPERATING EXPENSES            750,000                 500,000                 5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DIST TO SUBDIVIS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ALLOC MUN-RESTRICTED                                     1,200,000               1,2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ALLOC OTHER ENTITIES            25,816,979              17,775,019              17,775,01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AID TO OTHER ENTITIES              100,990     100,990      98,605      98,605      98,605      98,60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TOTAL DIST SUBDIVISIONS          25,917,969     100,990  19,073,624      98,605  19,073,624      98,60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TOTAL MASS TRANSIT                27,155,173     100,990  20,068,845      98,605  20,068,845      98,60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                                  (9.00)                  (9.00)                  (9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V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C. STATE EMPLOYER CONTRIBU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EMPLOYER CONTRIBUTIONS          64,737,169              70,439,745              70,439,745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TOTAL FRINGE BENEFITS            64,737,169              70,439,745              70,439,74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8-0004                                              SECTION  68A                                                PAGE 0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TRANSPORTATION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TOTAL EMPLOYEE BENEFITS           64,737,169              70,439,745              70,439,74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VII. NON-RECURRIN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APPROPRIA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MASS TRANSIT                      1,300,000   1,3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COMMERCIAL MOTOR VEHICLE RES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AREAS                              637,400     637,4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I-95 CORRIDOR &amp; GLOB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LOGISTIC TRIANGLE                  700,000     7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TOTAL NON-RECURRING APPRO.         2,637,400   2,637,4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DEPARTMENT OF TRANSPORTATION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TOTAL RECURRING BASE              </w:t>
      </w:r>
      <w:r>
        <w:rPr>
          <w:rFonts w:eastAsia="MS Mincho;ＭＳ 明朝" w:cs="Letter Gothic" w:ascii="Letter Gothic" w:hAnsi="Letter Gothic"/>
          <w:sz w:val="16"/>
        </w:rPr>
        <w:t>999,085,600       186,590 1051,281,195       182,185 1051,281,195       182,185</w:t>
      </w:r>
      <w:r>
        <w:rPr>
          <w:rFonts w:eastAsia="MS Mincho;ＭＳ 明朝" w:cs="Letter Gothic" w:ascii="Letter Gothic" w:hAnsi="Letter Gothic"/>
          <w:sz w:val="18"/>
        </w:rPr>
        <w:t xml:space="preserve">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TOTAL FUNDS AVAILABLE            </w:t>
      </w:r>
      <w:r>
        <w:rPr>
          <w:rFonts w:eastAsia="MS Mincho;ＭＳ 明朝" w:cs="Letter Gothic" w:ascii="Letter Gothic" w:hAnsi="Letter Gothic"/>
          <w:sz w:val="16"/>
        </w:rPr>
        <w:t>1001,723,000     2,823,990 1051,281,195       182,185 1051,281,195       182,185</w:t>
      </w:r>
      <w:r>
        <w:rPr>
          <w:rFonts w:eastAsia="MS Mincho;ＭＳ 明朝" w:cs="Letter Gothic" w:ascii="Letter Gothic" w:hAnsi="Letter Gothic"/>
          <w:sz w:val="18"/>
        </w:rPr>
        <w:t xml:space="preserve">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TOTAL AUTHORIZED FTE POSITIONS     (5407.96)               (5407.96)               (5407.96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6:00Z</dcterms:created>
  <dc:creator>NSC</dc:creator>
  <dc:description/>
  <dc:language>en-US</dc:language>
  <cp:lastModifiedBy>NSC</cp:lastModifiedBy>
  <dcterms:modified xsi:type="dcterms:W3CDTF">2008-04-22T18:06:00Z</dcterms:modified>
  <cp:revision>2</cp:revision>
  <dc:subject/>
  <dc:title>     SEC</dc:title>
</cp:coreProperties>
</file>