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OTHER OPERATING EXPENSES            360,000                 350,500                 35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DEBT SERVICE                        40,000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DEBT SERVICE                   40,000                  40,000                  4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RANSPORTATION INFRASTRUCTURE   70,000,000              20,000,000              2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70,000,000              20,000,000              2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70,400,000              20,390,500              20,39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 70,400,000              20,390,500              20,39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AUTHORIZED FTE POSITIONS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