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6                                              SECTION  68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OPERATING EXPENSES        12,000,000              16,000,000              16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PERMANENT IMPROVEMENTS         15,000,000               5,000,000               5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PERM IMPROVEMENTS         15,000,000               5,000,000               5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ALLOC MUNICIPAL                 5,000,000               5,000,000               5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ALLOC CNTY-RESTRICTED          55,000,000              60,000,000              60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TOTAL DIST SUBDIVISIONS         60,000,000              65,000,000              65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COUNTY TRANSPORTATION       87,000,000              86,000,000              86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FUNDS AVAILABLE             87,000,000              86,000,000              86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