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1                                              SECTION  69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ORTS AUTHORITY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CHARLESTON HARBOR DREDGING        2,400,000   2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PORTS ACCESS RD.                167,541,10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NON-RECURRING APPRO.       169,941,103   2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NON-RECURRING              169,941,103   2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PORTS AUTHOR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RECURRING BAS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FUNDS AVAILABLE            169,941,103   2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