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7-0001                                              SECTION   7 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HIGHER EDUCATION TUITION GRANTS COMMISSION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DIRECTOR                            67,881      67,881      67,881      67,881      67,881      67,8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123,099     123,099     123,099     123,099     123,099     123,0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    900         900         900         900         900         9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  191,880     191,880     191,880     191,880     191,880     191,8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  109,479     109,479     104,600     104,600     104,600     104,6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SC STUDENT LEGISLATURE              25,000      25,000      25,000      25,000      25,000      2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TOTAL SPECIAL ITEMS                  25,000      25,000      25,000      25,000      25,000      2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ADMINISTRATION                 326,359     326,359     321,480     321,480     321,480     321,4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II. TUITION GRAN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OTHER OPERATING EXPENSES         25,009,492  21,802,247  26,636,347  21,278,433  27,151,736  21,793,8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TUITION GRANTS              25,009,492  21,802,247  26,636,347  21,278,433  27,151,736  21,793,8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EMPLOYER CONTRIBUTIONS              59,843      59,843      59,843      59,843      59,843      59,84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TOTAL FRINGE BENEFITS                59,843      59,843      59,843      59,843      59,843      59,8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EMPLOYEE BENEFITS               59,843      59,843      59,843      59,843      59,843      59,8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HIGHER EDUCATION TUI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GRANTS COMMIS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FUNDS AVAILABLE             25,395,694  22,188,449  27,017,670  21,659,756  27,533,059  22,175,14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TOTAL AUTHORIZED FTE POSITIONS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