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1                                              SECTION  70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ENATORS @ $10,400                 478,400     478,400     478,400     478,400     478,400     478,4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46.00)     (46.00)     (46.00)     (46.00)     (46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PRESIDENT OF THE SENATE              1,575       1,575       1,575       1,575       1,575       1,5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PRESIDENT PRO TEMPORE               11,000      11,000      11,000      11,000      11,000      1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6,649,103   6,649,103   6,797,103   6,797,103   6,797,103   6,797,1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143.00)    (143.00)    (143.00)    (143.00)    (143.00)    (143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7,140,078   7,140,078   7,288,078   7,288,078   7,288,078   7,288,0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189.00)    (189.00)    (189.00)    (189.00)    (189.00)    (1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2,928,660   2,928,660   2,161,676   2,161,676   2,183,427   2,183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ADMINISTRATION              10,068,738  10,068,738   9,449,754   9,449,754   9,471,505   9,471,5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189.00)    (189.00)    (189.00)    (189.00)    (189.00)    (1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EMPLOYER CONTRIBUTIONS           2,626,225   2,626,225   2,763,235   2,763,235   2,763,235   2,763,23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FRINGE BENEFITS             2,626,225   2,626,225   2,763,235   2,763,235   2,763,235   2,763,2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EMPLOYEE BENEFITS            2,626,225   2,626,225   2,763,235   2,763,235   2,763,235   2,763,2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FUNDS AVAILABLE             12,694,963  12,694,963  12,212,989  12,212,989  12,234,740  12,234,7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AUTHORIZED FTE POSITIONS      (189.00)    (189.00)    (189.00)    (189.00)    (189.00)    (1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