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0-0002                                              SECTION  70B                                                PAGE 0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LEG. DEPT-HOUSE OF REPRESENTATIVES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REPRESENTATIVES @ $10,400        1,289,600   1,289,600   1,289,600   1,289,600   1,289,600   1,289,6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                                 (124.00)    (124.00)    (124.00)    (124.00)    (124.00)    (124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THE SPEAKER                         11,000      11,000      11,000      11,000      11,000      11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SPEAKER PRO TEMPORE                  3,600       3,600       3,600       3,600       3,600       3,6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UNCLASSIFIED POSITIONS           4,475,225   4,475,225   4,475,225   4,475,225   4,475,225   4,475,22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                                  (127.00)    (127.00)    (127.00)    (127.00)    (127.00)    (127.00)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TOTAL PERSONAL SERVICE            5,779,425   5,779,425   5,779,425   5,779,425   5,779,425   5,779,42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                                  (251.00)    (251.00)    (251.00)    (251.00)    (251.00)    (25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OTHER OPERATING EXPENSES          4,293,837   4,293,837   3,737,838   3,737,838   3,763,989   3,763,98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TOTAL ADMINISTRATION              10,073,262  10,073,262   9,517,263   9,517,263   9,543,414   9,543,41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                                  (251.00)    (251.00)    (251.00)    (251.00)    (251.00)    (25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II. 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EMPLOYER CONTRIBUTIONS           3,894,402   3,894,402   3,894,402   3,894,402   3,894,402   3,894,402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TOTAL FRINGE BENEFITS             3,894,402   3,894,402   3,894,402   3,894,402   3,894,402   3,894,40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TOTAL EMPLOYEE BENEFITS            3,894,402   3,894,402   3,894,402   3,894,402   3,894,402   3,894,40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III. NON-RECURRING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APPROPRIA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TECHNOLOGY ASSESSMENT                60,000      6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TOTAL NON-RECURRING APPRO.            60,000      6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TOTAL NON-RECURRING                   60,000      6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LEG. DEPT-HOUSE OF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REPRESENTATIVE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TOTAL RECURRING BASE              13,967,664  13,967,664  13,411,665  13,411,665  13,437,816  13,437,81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TOTAL FUNDS AVAILABLE             14,027,664  14,027,664  13,411,665  13,411,665  13,437,816  13,437,81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TOTAL AUTHORIZED FTE POSITIONS      (251.00)    (251.00)    (251.00)    (251.00)    (251.00)    (25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8:06:00Z</dcterms:created>
  <dc:creator>NSC</dc:creator>
  <dc:description/>
  <dc:language>en-US</dc:language>
  <cp:lastModifiedBy>NSC</cp:lastModifiedBy>
  <dcterms:modified xsi:type="dcterms:W3CDTF">2008-04-22T18:06:00Z</dcterms:modified>
  <cp:revision>2</cp:revision>
  <dc:subject/>
  <dc:title>     SEC</dc:title>
</cp:coreProperties>
</file>