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3                                              SECTION  70C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ODE COMMNSR &amp; DIR (P)             135,130     135,130     135,130     135,130     135,130     135,1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UNCLASSIFIED POSITIONS           1,855,064   1,855,064   1,783,971   1,783,971   1,788,579   1,788,5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43.00)     (43.00)     (43.00)     (43.00)     (43.00)     (43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PERSONAL SERVICE            1,990,194   1,990,194   1,919,101   1,919,101   1,923,709   1,923,7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44.00)     (44.00)     (44.00)     (44.00)     (44.00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OTHER OPERATING EXPENSES             96,411      96,411      96,411      96,411      96,411      96,4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PRINTING CODE SUPPLEMENT           456,439     106,439     456,439     106,439     456,439     106,4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CONTRACTUAL SERVICES          12,000      12,000      11,748      11,748      11,748      11,7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PHOTOCOPYING EQUIPMENT              43,000      43,000      43,000      43,000      43,000      43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PER DIEM AND TR. COM. STAT. L.       1,200       1,200       1,200       1,200       1,200       1,2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APPROVED ACCOUNTS                   77,604      77,604      75,691      75,691      75,691      75,6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COMM. ON UNIFORM STATE L            30,000      30,000      30,000      30,000      30,000      3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JUDICIAL COUNCIL                    14,021      14,021      14,021      14,021      14,021      14,02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SPECIAL ITEMS                 634,264     284,264     632,099     282,099     632,099     282,0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ADMINISTRATION               2,720,869   2,370,869   2,647,611   2,297,611   2,652,219   2,302,2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44.00)     (44.00)     (44.00)     (44.00)     (44.00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UNCLASSIFIED POSITIONS             125,552     125,552     125,552     125,552     125,552     125,5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TOTAL PERSONAL SERVICE              125,552     125,552     125,552     125,552     125,552     125,5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OTHER OPERATING EXPENSES                338         338         338         338         338         3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REGISTER                            125,890     125,890     125,890     125,890     125,890     125,8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EMPLOYER CONTRIBUTIONS             514,719     514,719     514,719     514,719     514,719     514,71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TOTAL FRINGE BENEFITS               514,719     514,719     514,719     514,719     514,719     514,7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4                                              SECTION  70C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EMPLOYEE BENEFITS              514,719     514,719     514,719     514,719     514,719     514,7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FUNDS AVAILABLE              3,361,478   3,011,478   3,288,220   2,938,220   3,292,828   2,942,8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AUTHORIZED FTE POSITIONS       (46.00)     (46.00)     (46.00)     (46.00)     (46.00)     (4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