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6                                              SECTION  70E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(P)                        95,727      95,727      95,727      95,727      95,727      95,7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IFIED POSITIONS             924,863     924,863     891,814     891,814     894,193     894,1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5.00)     (25.00)     (25.00)     (25.00)     (25.00)     (2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               1,225       1,225       1,225       1,225       1,225       1,2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1,021,815   1,021,815     988,766     988,766     991,145     991,1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6.00)     (26.00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125,913     125,913     114,178     114,178     114,178     114,1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1,147,728   1,147,728   1,102,944   1,102,944   1,105,323   1,105,3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26.00)     (26.00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252,220     252,220     252,220     252,220     252,220     252,2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252,220     252,220     252,220     252,220     252,220     252,2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252,220     252,220     252,220     252,220     252,220     252,2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 1,399,948   1,399,948   1,355,164   1,355,164   1,357,543   1,357,5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 (26.00)     (26.00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