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70-0007                                              SECTION  70F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EDUCATION OVERSIGHT COMMITTEE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---- 2007-2008 ----  ------------------- 2008-2009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APPROPRIATED           HOUSE BILL               SENATE BILL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ＭＳ 明朝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3   EXECUTIVE DIRECTOR                 124,500                 124,500                 124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4                                       (1.00)                  (1.00)                  (1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5   UNCLASS LEG MISC (P)               445,377                 633,000                 633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6                                       (9.00)                  (9.00)                  (9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7   OTHER PERSONAL SERVICES            125,000                 125,000                 125,0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8   TAXABLE SUBSISTENCE                  2,000                   2,000                   2,000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9  TOTAL PERSONAL SERVICE              696,877                 884,500                 884,500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0                                      (10.00)                 (10.00)                 (1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1  OTHER OPERATING EXPENSES            727,972                 938,349                 938,34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3 TOTAL ADMINISTRATION               1,424,849               1,822,849               1,822,84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4                                      (10.00)                 (10.00)                 (1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6 II. 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7  C.  STATE EMPLOYER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8   CONTRIBUTION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19   EMPLOYER CONTRIBUTIONS             143,839                 143,839                 143,839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0  TOTAL FRINGE BENEFITS               143,839                 143,839                 143,83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2 TOTAL EMPLOYEE BENEFITS              143,839                 143,839                 143,839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4 EDUCATION OVERSIGHT COMMITTEE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6 TOTAL FUNDS AVAILABLE              1,568,688               1,966,688               1,966,688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7 TOTAL AUTHORIZED FTE POSITIONS       (10.00)                 (10.00)                 (10.00)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29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0 TOTAL LEGISLATIVE DEPARTMENT      37,049,668  35,130,980  36,136,206  33,819,518  36,197,171  33,880,48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2 TOTAL AUTHORIZED FTE POSITIONS      (555.00)    (545.00)    (555.00)    (545.00)    (555.00)    (545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4 REPRESENTATIVES                     (124.00)    (124.00)    (124.00)    (124.00)    (124.00)    (124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 SENATORS                            (46.00)     (46.00)     (46.00)     (46.00)     (46.00)     (46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8:06:00Z</dcterms:created>
  <dc:creator>NSC</dc:creator>
  <dc:description/>
  <dc:language>en-US</dc:language>
  <cp:lastModifiedBy>NSC</cp:lastModifiedBy>
  <dcterms:modified xsi:type="dcterms:W3CDTF">2008-04-22T18:06:00Z</dcterms:modified>
  <cp:revision>2</cp:revision>
  <dc:subject/>
  <dc:title>     SEC</dc:title>
</cp:coreProperties>
</file>