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10                                              SECTION  72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151,109     151,109     103,349     103,349     104,075     104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1.00)     (11.00)     (11.00)     (11.00)     (11.00)     (1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IFIED POSITIONS             140,115     140,115     141,594     141,594     141,594     141,5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                       39,000      39,000      39,000      39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291,224     291,224     283,943     283,943     284,669     284,6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56,936      56,936     315,703     295,703      54,134      54,1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348,160     348,160     599,646     579,646     338,803     338,8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102,346     102,346      99,787      99,787      99,787      99,7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102,346     102,346      99,787      99,787      99,787      99,7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102,346     102,346      99,787      99,787      99,787      99,7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   450,506     450,506     699,433     679,433     438,590     438,5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GOVERNOR'S OFFICE           69,044,259  13,728,512  74,770,295  14,044,880  74,753,047  14,047,6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AUTHORIZED FTE POSITIONS      (295.13)    (188.21)    (296.13)    (187.21)    (295.13)    (186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