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3-0001                                              SECTION  73                                                 PAGE 0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LIEUTENANT GOVERNOR'S OFFICE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LIEUTENANT GOVERNOR                 46,545      46,545      46,545      46,545      46,545      46,54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UNCLASSIFIED POSITIONS             163,466     163,466     157,966     157,966     157,966     157,96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 (4.30)      (4.30)      (4.30)      (4.30)      (4.30)      (4.3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OTHER PERSONAL SERVICES             20,000      20,000      20,000      20,000      20,000      2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TOTAL PERSONAL SERVICE              230,011     230,011     224,511     224,511     224,511     224,51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  (5.30)      (5.30)      (5.30)      (5.30)      (5.30)      (5.3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OTHER OPERATING EXPENSES            112,173     112,173     106,255     106,255     106,255     106,25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TOTAL ADMINISTRATION                 342,184     342,184     330,766     330,766     330,766     330,76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  (5.30)      (5.30)      (5.30)      (5.30)      (5.30)      (5.3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II. OFFICE ON AGING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A. SENIOR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ADMINISTRAT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CLASSIFIED POSITIONS            2,234,570   1,316,419   2,196,174   1,266,419   2,196,174   1,266,41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                                (46.00)     (29.40)     (46.00)     (29.40)     (46.00)     (29.4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UNCLASSIFIED POSITIONS            175,500     101,500     135,500      61,500     135,500      61,5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                                  (1.70)       (.95)      (1.70)       (.95)      (1.70)       (.9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OTHER PERSONAL SERVICES           154,666      10,000      90,750      10,000      90,750      1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TOTAL PERSONAL SERVICE           2,564,736   1,427,919   2,422,424   1,337,919   2,422,424   1,337,91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                                 (47.70)     (30.35)     (47.70)     (30.35)     (47.70)     (30.3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OTHER OPERATING EXPENSES         1,600,129     504,576   1,530,295     460,638   1,538,888     469,23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SPECIAL ITEM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SILVER HAIRED LEGISLATURE          15,000      15,000      15,000      15,000      15,000      1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TOTAL SPECIAL ITEMS                 15,000      15,000      15,000      15,000      15,000      1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TOTAL SENIOR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ADMINISTRATION                   4,179,865   1,947,495   3,967,719   1,813,557   3,976,312   1,822,15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                                 (47.70)     (30.35)     (47.70)     (30.35)     (47.70)     (30.3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B. OFFICE ON AGING ASSISTANC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ALZHEIMERS                        150,000     150,000     150,000     150,000     150,000     15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GERIATRIC PHYSICIAN LOA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PROGRAM                          140,000     140,000     140,000     140,000     140,000     14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TOTAL SPECIAL ITEMS                290,000     290,000     290,000     290,000     290,000     290,000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3-0002                                              SECTION  73                                                 PAGE 0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LIEUTENANT GOVERNOR'S OFFICE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CASE SERVICE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CASE SERVICES                     500,000                 500,000                 5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TOTAL CASE SRVC/PUB ASST           500,000                 500,000                 5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DISTRIBUTION TO SUBDIVISIONS: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ALLOC OTHER STATE AGENCIES                                 50,000                  5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ALLOC OTHER ENTITIES           26,980,502   1,906,100  25,410,503              25,410,50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AID TO OTHER ENTITIES              14,881      14,881   1,920,981   1,920,981   1,920,981   1,920,98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TOTAL DIST SUBDIVISIONS         26,995,383   1,920,981  27,381,484   1,920,981  27,381,484   1,920,98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TOTAL OFFICE ON AGING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ASSISTANCE                      27,785,383   2,210,981  28,171,484   2,210,981  28,171,484   2,210,98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TOTAL OFFICE ON AGING             31,965,248   4,158,476  32,139,203   4,024,538  32,147,796   4,033,13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 (47.70)     (30.35)     (47.70)     (30.35)     (47.70)     (30.3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EMPLOYER CONTRIBUTIONS             806,023     475,188     769,286     455,188     769,286     455,18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TOTAL FRINGE BENEFITS               806,023     475,188     769,286     455,188     769,286     455,18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TOTAL EMPLOYEE BENEFITS              806,023     475,188     769,286     455,188     769,286     455,18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HOME AND COMMUNITY BASED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SERVICES                         1,400,000   1,4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TOTAL NON-RECURRING APPRO.         1,400,000   1,4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TOTAL NON-RECURRING                1,400,000   1,4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LIEUTENANT GOVERNOR'S OFFI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TOTAL RECURRING BASE              33,113,455   4,975,848  33,239,255   4,810,492  33,247,848   4,819,08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TOTAL FUNDS AVAILABLE             34,513,455   6,375,848  33,239,255   4,810,492  33,247,848   4,819,08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TOTAL AUTHORIZED FTE POSITIONS       (53.00)     (35.65)     (53.00)     (35.65)     (53.00)     (35.6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6:00Z</dcterms:created>
  <dc:creator>NSC</dc:creator>
  <dc:description/>
  <dc:language>en-US</dc:language>
  <cp:lastModifiedBy>NSC</cp:lastModifiedBy>
  <dcterms:modified xsi:type="dcterms:W3CDTF">2008-04-22T18:06:00Z</dcterms:modified>
  <cp:revision>2</cp:revision>
  <dc:subject/>
  <dc:title>     SEC</dc:title>
</cp:coreProperties>
</file>