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4-0001                                              SECTION  74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ECRETARY OF STATE      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965,037     637,567   1,011,542     664,132   1,011,542     664,1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8.00)     (18.00)     (28.00)     (18.00)     (28.00)     (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134,179      31,410      90,000                  9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1,191,223     760,984   1,193,549     756,139   1,193,549     756,1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29.00)     (19.00)     (29.00)     (19.00)     (2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741,297     166,496     879,717     104,717     881,601     106,6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1,932,520     927,480   2,073,266     860,856   2,075,150     862,7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29.00)     (19.00)     (29.00)     (19.00)     (2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ER CONTRIBUTIONS             320,989     212,634     361,067     245,219     361,067     245,21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  320,989     212,634     361,067     245,219     361,067     245,2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MPLOYEE BENEFITS              320,989     212,634     361,067     245,219     361,067     245,2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FUNDS AVAILABLE              2,253,509   1,140,114   2,434,333   1,106,075   2,436,217   1,107,9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UTHORIZED FTE POSITIONS       (29.00)     (19.00)     (29.00)     (19.00)     (2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