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1                                              SECTION  75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PTROLLER GENERAL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419,398     419,398     246,612     210,115     246,612     210,1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6.00)      (6.00)      (6.00)      (4.00)      (6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115,964     115,964     222,576     222,576     222,576     222,5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27,250      25,000      98,000                  9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  654,619     652,369     659,195     524,698     659,195     524,6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8.00)      (8.00)      (9.00)      (7.00)      (9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112,984      44,275      52,373      10,275      52,373      10,2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VE SERVICES        767,603     696,644     711,568     534,973     711,568     534,9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8.00)      (8.00)      (9.00)      (7.00)      (9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STATEWIDE PAYROLL/ACCOU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AYABL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CLASSIFIED POSITIONS             1,198,062   1,183,062   1,102,668   1,097,668   1,102,668   1,097,6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25.15)     (25.15)     (26.00)     (24.00)     (26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OTHER PERSONAL SERVICES              7,000       7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PERSONAL SERVICE            1,205,062   1,190,062   1,102,668   1,097,668   1,102,668   1,097,6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25.15)     (25.15)     (26.00)     (24.00)     (26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OTHER OPERATING EXPENSES             78,177      57,452      63,343      57,452      63,343      57,4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STATEWID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PAYROLL/ACCOUNTS PAYABLE          1,283,239   1,247,514   1,166,011   1,155,120   1,166,011   1,155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5.15)     (25.15)     (26.00)     (24.00)     (26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I. STATEWIDE FINAN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CLASSIFIED POSITIONS               562,491     512,541     490,928     440,405     490,928     440,4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1.85)      (8.85)     (10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PERSONAL SERVICES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PERSONAL SERVICE              587,491     537,541     490,928     440,405     490,928     440,4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1.85)      (8.85)     (10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OTHER OPERATING EXPENSES             35,756      23,719      54,875      23,719      54,875      23,719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2                                              SECTION  75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STATEWIDE FINANCI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REPORTING                           623,247     561,260     545,803     464,124     545,803     464,1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1.85)      (8.85)     (10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IV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CLASSIFIED POSITIONS               775,493     575,038     600,353     594,353     600,353     594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5.00)     (11.00)     (12.00)     (10.00)     (12.00)     (10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  775,493     575,038     600,353     594,353     600,353     594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5.00)     (11.00)     (12.00)     (10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155,911      42,167     147,477      16,898     147,477      16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INFORMATION TECHNOLOGY         931,404     617,205     747,830     611,251     747,830     611,2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5.00)     (11.00)     (12.00)     (10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V. STATEWIDE ACCOUNT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LASSIFIED POSITIONS               376,833     360,833     458,883     364,120     458,883     364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8.00)      (7.40)     (10.00)      (9.40)     (10.00)      (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 38,000      38,000       3,502                   3,50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   414,833     398,833     462,385     364,120     462,385     364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8.00)      (7.40)     (10.00)      (9.40)     (10.00)      (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   50,908      39,004      48,862      39,004      48,862      39,0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STATEWIDE ACCOUNT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SERVICES                            465,741     437,837     511,247     403,124     511,247     403,1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8.00)      (7.40)     (10.00)      (9.40)     (10.00)      (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EMPLOYER CONTRIBUTIONS             981,153     811,927     746,363     680,230     754,511     688,3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FRINGE BENEFITS               981,153     811,927     746,363     680,230     754,511     688,3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EMPLOYEE BENEFITS              981,153     811,927     746,363     680,230     754,511     688,3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3                                              SECTION  75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 5,052,387   4,372,387   4,428,822   3,848,822   4,436,970   3,856,9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 (68.00)     (60.40)     (67.00)     (59.40)     (67.00)     (5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