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6-0001                                              SECTION  76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STATE TREASURER                     92,007      92,007      92,007      92,007      92,007      92,0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151,203     151,203     113,509     113,509     113,509     113,5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3.00)      (3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 96,000      9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PERSONAL SERVICE              339,210     339,210     205,516     205,516     205,516     205,5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5.00)      (5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OTHER OPERATING EXPENSES             52,356      52,356      27,645      27,645      27,645      27,6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ADMINISTRATION                 391,566     391,566     233,161     233,161     233,161     233,1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5.00)      (5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CLASSIFIED POSITIONS             2,674,076   1,445,256   2,831,034   1,541,697   2,831,034   1,541,6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(63.00)     (37.00)     (64.00)     (39.75)     (64.00)     (39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UNCLASSIFIED POSITIONS             263,000     263,000     328,000     135,000     328,000     13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2.00)      (2.00)      (3.00)      (1.25)      (3.00)      (1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OTHER PERSONAL SERVICES             46,500       6,500      45,000       5,000      45,000       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TOTAL PERSONAL SERVICE            2,983,576   1,714,756   3,204,034   1,681,697   3,204,034   1,681,6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65.00)     (39.00)     (67.00)     (41.00)     (67.00)     (4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OTHER OPERATING EXPENSES          1,411,466     218,985   1,062,001     155,919   1,069,068     162,9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PROGRAMS AND SERVICES        4,395,042   1,933,741   4,266,035   1,837,616   4,273,102   1,844,6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(65.00)     (39.00)     (67.00)     (41.00)     (67.00)     (4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III.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STUDENT LOANS-TEACHER            5,367,044               5,367,044               5,367,04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ROSECUTOR/PUBLIC DEFEND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PUBLIC SERVICE                    375,000     375,000     375,000     375,000     375,000     3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SPECIAL ITEMS               5,742,044     375,000   5,742,044     375,000   5,742,044     37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SPECIAL ITEMS                5,742,044     375,000   5,742,044     375,000   5,742,044     37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6-0002                                              SECTION  76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EMPLOYER CONTRIBUTIONS             910,011     570,365     979,513     551,985     979,513     551,98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TOTAL FRINGE BENEFITS               910,011     570,365     979,513     551,985     979,513     551,9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EMPLOYEE BENEFITS              910,011     570,365     979,513     551,985     979,513     551,9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UITION PREPAYMENT PROGRAM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SUPPLEMENTAL                    20,000,000  20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NON-RECURRING APPRO.        20,000,000  20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NON-RECURRING               20,000,000  20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STATE TREASURER'S OFF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RECURRING BASE              11,438,663   3,270,672  11,220,753   2,997,762  11,227,820   3,004,8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FUNDS AVAILABLE             31,438,663  23,270,672  11,220,753   2,997,762  11,227,820   3,004,8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AUTHORIZED FTE POSITIONS       (70.00)     (44.00)     (70.00)     (44.00)     (70.00)     (4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