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7-0001                                              SECTION  77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RETIREMENT SYSTEM INVESTMENT COMMISS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UNCLASSIFIED POSITIONS           1,719,689               1,898,593               1,898,5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19.00)                 (19.00)                 (1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  119,000                 134,000                 134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1,838,689               2,032,593               2,032,5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9.00)                 (19.00)                 (1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2,173,230               2,173,230               2,173,23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ADMINISTRATION               4,011,919               4,205,823               4,205,82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9.00)                 (19.00)                 (1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EMPLOYER CONTRIBUTIONS             453,120                 569,126                 569,12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FRINGE BENEFITS               453,120                 569,126                 569,12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EMPLOYEE BENEFITS              453,120                 569,126                 569,12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RETIREMENT SYSTEM INVES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FUNDS AVAILABLE              4,465,039               4,774,949               4,774,94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AUTHORIZED FTE POSITIONS       (19.00)                 (19.00)                 (1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