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1                                              SECTION  78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ADJUTANT GENERAL                    92,007      92,007      92,007      92,007      92,007      92,0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1,152,165     822,174   1,049,065     709,174   1,049,065     709,1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3.70)     (13.57)     (23.70)     (13.57)     (23.70)     (13.5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74,145      59,145     187,145     172,145     187,145     172,14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1,318,317     973,326   1,328,217     973,326   1,328,217     973,3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24.70)     (14.57)     (24.70)     (14.57)     (24.70)     (14.5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513,396     493,956     448,396     428,956     461,237     441,7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BURIAL FLAGS                         1,950       1,950       1,950       1,950       1,950       1,9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FUNERAL CAISSON                    151,495     151,495     151,495     151,495     151,495     151,4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CIVIL AIR PATROL                    80,000      80,000      80,000      80,000       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SPECIAL ITEMS                 233,445     233,445     233,445     233,445     158,445     158,4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ADMINISTRATION               2,065,158   1,700,727   2,010,058   1,635,727   1,947,899   1,573,5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24.70)     (14.57)     (24.70)     (14.57)     (24.70)     (14.5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CLASSIFIED POSITIONS                20,800                  21,424                  21,4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(.55)                   (.55)                   (.5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PERSONAL SERVICES             74,000                  74,000                  74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PERSONAL SERVICE               94,800                  95,424                  95,4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(.55)                   (.55)                   (.5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OTHER OPERATING EXPENSES          4,003,068   2,253,068   3,903,068   2,153,068   3,903,068   2,153,0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ARMORY OPERATIONS            4,097,868   2,253,068   3,998,492   2,153,068   3,998,492   2,153,0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(.55)                   (.55)                   (.5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III. MILITARY PERSONNE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CLASSIFIED POSITIONS                18,503      18,503      18,503      18,503      18,503      18,5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(.50)       (.50)       (.50)       (.50)       (.50)       (.5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TOTAL PERSONAL SERVICE               18,503      18,503      18,503      18,503      18,503      18,5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 (.50)       (.50)       (.50)       (.50)       (.50)       (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OTHER OPERATING EXPENSES              9,850       9,850       9,850       9,850       9,850       9,8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2                                              SECTION  78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MILITARY PERSONNEL              28,353      28,353      28,353      28,353      28,353      28,3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(.50)       (.50)       (.50)       (.50)       (.50)       (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V.  OPERATIONS &amp; TRAIN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OTHER PERSONAL SERVICES             21,794      21,794      21,794      21,794      21,794      21,79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PERSONAL SERVICE               21,794      21,794      21,794      21,794      21,794      21,7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    1,000       1,000       1,000       1,000       1,000       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OPERATIONS &amp; TRAINING           22,794      22,794      22,794      22,794      22,794      22,7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V. BUILDINGS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CLASSIFIED POSITIONS               292,310     154,936     296,431     154,936     296,431     154,9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13.75)      (8.25)     (13.75)      (8.25)     (13.75)      (8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OTHER PERSONAL SERVICES              8,307       4,521       8,421       4,521       8,421       4,52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PERSONAL SERVICE              300,617     159,457     304,852     159,457     304,852     159,4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13.75)      (8.25)     (13.75)      (8.25)     (13.75)      (8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OTHER OPERATING EXPENSES            104,676      52,338     104,676      52,338     104,676      52,3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BUILDINGS &amp; GROUNDS            405,293     211,795     409,528     211,795     409,528     211,7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13.75)      (8.25)     (13.75)      (8.25)     (13.75)      (8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VI. ARMY CONTRACT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CLASSIFIED POSITIONS             1,064,026      18,639   1,095,388      18,639   1,095,388      18,6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16.00)       (.25)     (16.00)       (.25)     (16.00)       (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PERSONAL SERVICES          3,812,664       1,000   3,926,954       1,000   3,926,954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PERSONAL SERVICE            4,876,690      19,639   5,022,342      19,639   5,022,342      19,6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6.00)       (.25)     (16.00)       (.25)     (16.00)       (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OTHER OPERATING EXPENSES          6,562,461      50,000  12,562,461      50,000  12,562,461      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ARMY CONTRACT SUPPORT       11,439,151      69,639  17,584,803      69,639  17,584,803      69,6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16.00)       (.25)     (16.00)       (.25)     (16.00)       (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VII. ENTERPRISE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CLASSIFIED POSITIONS                45,608                  98,857                  98,85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3                                              SECTION  78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PERSONAL SERVICES            814,986                 839,436                 839,43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PERSONAL SERVICE              860,594                 938,293                 938,2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OTHER OPERATING EXPENSES          1,140,000               1,740,000               1,74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ENTERPRISE OPERATIONS        2,000,594               2,678,293               2,678,2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VIII. MCENTIRE ANG B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CLASSIFIED POSITIONS             1,001,206     147,160   1,026,827     147,160   1,026,827     147,1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36.00)      (5.00)     (34.00)      (4.56)     (34.00)      (4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BLDG &amp; GROUNDS SPECIALISTS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(9.00)      (2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OTHER PERSONAL SERVICES          1,229,702      77,258   1,264,275      77,258   1,264,275      77,25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PERSONAL SERVICE            2,230,908     224,418   2,291,102     224,418   2,291,102     224,4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36.00)      (5.00)     (43.00)      (6.81)     (34.00)      (4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OTHER OPERATING EXPENSES          2,806,089     317,860   2,781,089     292,860   2,781,089     292,8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MCENTIRE ANG BASE            5,036,997     542,278   5,072,191     517,278   5,072,191     517,2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36.00)      (5.00)     (43.00)      (6.81)     (34.00)      (4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X. EMERGENCY PREPAREDNES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CLASSIFIED POSITIONS             2,535,625   1,536,906   3,214,779   1,536,906   3,214,779   1,536,9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71.50)     (39.00)     (71.50)     (39.00)     (71.50)     (3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EMERGENCY PREP COORDINATOR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OTHER PERSONAL SERVICES            301,751      24,336      84,158      24,336      84,158      24,33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TOTAL PERSONAL SERVICE            2,837,376   1,561,242   3,298,937   1,561,242   3,298,937   1,561,2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71.50)     (39.00)     (74.50)     (42.00)     (71.50)     (3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OTHER OPERATING EXPENSES          1,987,581     685,945   1,991,971     685,945   1,991,971     685,9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ALLOC-MUNICIPALITIES                                     4,706,789               4,706,78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ALLOC CNTY-RESTRICTED            2,074,318      56,580   3,844,247      56,580   3,844,247      56,5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ALLOC OTHER STATE AGENCIES         298,155               1,199,724               1,199,7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ALLOC OTHER ENTITIES                14,149                 451,279                 451,279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4                                              SECTION  78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ALLOC-PRIVATE SECTOR                50,000                 125,000                 1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DIST SUBDIVISIONS           2,436,622      56,580  10,327,039      56,580  10,327,039      56,5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EMERGENCY PREPAREDNESS       7,261,579   2,303,767  15,617,947   2,303,767  15,617,947   2,303,7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71.50)     (39.00)     (74.50)     (42.00)     (71.50)     (3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X. STATE GUAR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CLASSIFIED POSITIONS                90,944      90,944      90,944      90,944      90,944      90,9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2.50)      (2.50)      (2.50)      (2.50)      (2.50)      (2.5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PERSONAL SERVICE               90,944      90,944      90,944      90,944      90,944      90,9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2.50)      (2.50)      (2.50)      (2.50)      (2.50)      (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OTHER OPERATING EXPENSES            114,792     114,792      97,768      97,768      97,768      97,7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STATE GUARD                    205,736     205,736     188,712     188,712     188,712     188,7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2.50)      (2.50)      (2.50)      (2.50)      (2.50)      (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EMPLOYER CONTRIBUTIONS           3,465,329     989,148   3,988,062     989,148   3,988,062     989,14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FRINGE BENEFITS             3,465,329     989,148   3,988,062     989,148   3,988,062     989,1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EMPLOYEE BENEFITS            3,465,329     989,148   3,988,062     989,148   3,988,062     989,1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X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ALTERNATIVE POWER SOURCE FO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SHELTERS                         2,920,000   2,9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SC JOINT COMMUNIC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CENTER OF EXCELLENC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HE CITADEL - SC NATL GUAR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READINESS CENTE                  2,500,000   2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FEDERAL MATCH 2005 ICE STORM      3,679,096   3,679,0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NON-RECURRING APPRO.        10,099,096  10,099,0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NON-RECURRING               10,099,096  10,099,0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TOTAL RECURRING BASE              36,028,852   8,327,305  51,599,233   8,120,281  51,537,074   8,058,122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5                                              SECTION  78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FUNDS AVAILABLE             46,127,948  18,426,401  51,599,233   8,120,281  51,537,074   8,058,1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AUTHORIZED FTE POSITIONS      (167.50)     (70.07)    (177.50)     (74.88)    (165.50)     (69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