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1                                              SECTION  79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 84,375      84,375      84,375      84,375      84,375      84,3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230,086     190,086     181,000     141,000     181,000     14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7.50)      (6.00)      (6.50)      (5.00)      (6.5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 4,000       4,000       4,000       4,000       4,000       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318,461     278,461     269,375     229,375     269,375     229,3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8.50)      (7.00)      (7.50)      (6.00)      (7.5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375,851     125,151     375,851     125,151     375,851     125,1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  694,312     403,612     645,226     354,526     645,226     354,5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8.50)      (7.00)      (7.50)      (6.00)      (7.5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VOTE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  344,071     344,071     380,271     380,271     380,271     380,2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PERSONAL SERVICE              344,071     344,071     380,271     380,271     380,271     380,2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OTHER OPERATING EXPENSES            271,893     271,893     186,218     186,218     189,978     189,9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VOTER SERVICES                 615,964     615,964     566,489     566,489     570,249     570,2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II. PUBLIC INFORMATION/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LASSIFIED POSITIONS               116,114     116,114     129,000     129,000     129,000     129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2.00)      (2.00)      (3.00)      (3.00)      (3.00)      (3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PERSONAL SERVICE              116,114     116,114     129,000     129,000     129,000     129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2.00)      (2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OTHER OPERATING EXPENSES             45,000      10,000      45,000      10,000      45,000      1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PUBLI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INFORMATION/TRAINING                161,114     126,114     174,000     139,000     174,000     139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2.00)      (2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IV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AID CNTY-ELECTION COMM              449,017     449,017     449,017     449,017     449,017     449,017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2                                              SECTION  79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AID CNTY-LOCAL REGIS EXP.            65,997      65,997      65,997      65,997      65,997      65,99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DIST SUBDIVISIONS              515,014     515,014     515,014     515,014     515,014     515,0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SUBDIVISIONS                        515,014     515,014     515,014     515,014     515,014     515,0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V. STATEWIDE/SPECIAL PRIMAR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STATEWIDE PRIMARIES    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SPECIAL PRIMARIES                   5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SPECIAL ITEMS                 100,000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STATEWIDE/SPE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PRIMARIES                           100,000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EMPLOYER CONTRIBUTIONS             235,243     220,243     235,243     220,243     235,243     220,24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FRINGE BENEFITS               235,243     220,243     235,243     220,243     235,243     220,2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EMPLOYEE BENEFITS              235,243     220,243     235,243     220,243     235,243     220,2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2008 PRESIDENTIAL PREFERE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RIMARIES                        2,375,560   2,183,5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2008 STATEWIDE PRIMARY/RUNOF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ELECTIONS                        3,473,000   3,47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OPERATIONS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VOTER EDUCATION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BALLOT SECURITY                     400,000     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NON-RECURRING APPRO.         6,748,560   6,556,5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NON-RECURRING                6,748,560   6,556,5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RECURRING BASE               2,321,647   1,880,947   2,235,972   1,795,272   2,239,732   1,799,0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3                                              SECTION  79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  9,070,207   8,437,507   2,235,972   1,795,272   2,239,732   1,799,0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 (19.50)     (18.00)     (19.50)     (18.00)     (19.50)     (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