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1                                              SECTION   8 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PRESIDENT                         140,000     140,000     140,000     140,000     140,000     14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14,181,948   6,458,358  15,038,936   6,446,915  15,067,086   6,475,0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361.15)    (182.01)    (361.15)    (182.01)    (361.15)    (182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GROUNDS KEEPER II                                                                 19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III                                            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      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 I                                                         29,79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      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MPANY TACTICAL OFFICER                                                         20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      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UNCLASSIFIED POSITIONS         14,606,067   6,300,110  14,769,405   6,293,981  14,769,405   6,293,9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145.75)     (96.93)    (145.75)     (96.93)    (145.75)     (96.9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239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                        (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IAN                                                                         4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(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PERSONAL SERVICES         4,373,612               4,679,765               4,679,76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PERSONAL SERVICE          33,301,627  12,898,468  34,628,106  12,880,896  35,244,046  12,909,0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(507.90)    (279.94)    (507.90)    (279.94)    (520.65)    (279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OPERATING EXPENSES        12,472,104              13,345,151              13,345,15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COEDUCATION INITIATIVE            921,873                 986,404                 986,40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SPECIAL ITEMS                921,873                 986,404                 986,40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UNRESTRICTED               46,695,604  12,898,468  48,959,661  12,880,896  49,575,601  12,909,0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(507.90)    (279.94)    (507.90)    (279.94)    (520.65)    (279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OTHER PERSONAL SERVICES         1,916,914               2,219,760               2,219,76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 1,916,914               2,219,760               2,219,76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OTHER OPERATING EXPENSES        31,539,325              32,616,039              32,616,03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RESTRICTED                 33,456,239              34,835,799              34,835,79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2                                              SECTION   8 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EDUCATION AND GENERAL       80,151,843  12,898,468  83,795,460  12,880,896  84,411,400  12,909,0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507.90)    (279.94)    (507.90)    (279.94)    (520.65)    (279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LASSIFIED POSITIONS             2,590,729               2,706,450               2,706,4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99.50)                 (99.50)                 (99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UNCLASSIFIED POSITIONS           1,924,485               1,946,321               1,946,3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28.00)                 (28.00)                 (2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OTHER PERSONAL SERVICES          1,191,434               1,258,498               1,258,49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PERSONAL SERVICE            5,706,648               5,911,269               5,911,26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127.50)                (127.50)                (127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OTHER OPERATING EXPENSES         23,760,217              25,173,472              25,173,47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UXILIARY ENTERPRISES       29,466,865              31,084,741              31,084,74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127.50)                (127.50)                (127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EMPLOYER CONTRIBUTIONS           9,896,125   2,964,140  10,662,092   2,864,605  10,827,567   2,864,60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FRINGE BENEFITS             9,896,125   2,964,140  10,662,092   2,864,605  10,827,567   2,864,6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EMPLOYEE BENEFITS            9,896,125   2,964,140  10,662,092   2,864,605  10,827,567   2,864,6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CRF - STEVENS BARRACKS            1,6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NON-RECURRING APPRO.         1,6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NON-RECURRING                1,6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RECURRING BASE             119,514,833  15,862,608 125,542,293  15,745,501 126,323,708  15,773,6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FUNDS AVAILABLE            121,114,833  15,862,608 125,542,293  15,745,501 126,323,708  15,773,6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AUTHORIZED FTE POSITIONS      (635.40)    (279.94)    (635.40)    (279.94)    (648.15)    (279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