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50,458     150,458     150,458     150,458     150,458     150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141,066      43,099     153,608      45,964     153,608      45,9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3.00)       (.90)      (3.00)       (.90)      (3.00)       (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270,485      77,827     275,008      80,822     275,008      80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00)       (.60)      (2.05)       (.61)      (2.05)       (.6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20,350      20,350      20,350      20,350      20,350      20,3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  582,359     291,734     599,424     297,594     599,424     297,5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6.00)      (2.50)      (6.05)      (2.51)      (6.05)      (2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  147,542     102,413     135,906      72,242     135,906      72,2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BRANDENBURG                        11,354      11,354      11,354      11,354      11,354      11,3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BASE CLOSURE FUND                 574,716     574,716     574,716     574,716     574,716     574,7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IVIL CONTINGENT FUND             161,902     161,902     157,854     157,854     157,854     157,85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SPECIAL ITEMS                747,972     747,972     743,924     743,924     743,924     743,9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BOARD ADMINISTRATION        1,477,873   1,142,119   1,479,254   1,113,760   1,479,254   1,113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6.00)      (2.50)      (6.05)      (2.51)      (6.05)      (2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  122,850                 126,000                 12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UNCLASSIFIED POSITIONS            602,550                 595,000                 59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6.00)                  (7.00)                  (7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725,400                 721,000                 72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9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  181,184                 170,000                 17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GENERAL COUNSEL               906,584                 891,000                 89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9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DIRECTOR                          2,384,457   1,142,119   2,370,254   1,113,760   2,370,254   1,113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5.00)      (2.50)     (16.05)      (2.51)     (16.05)      (2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LASSIFIED POSITIONS              294,105     127,147     253,015      95,885     253,015      95,8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4.00)      (1.20)      (5.00)      (2.20)      (5.00)      (2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UNCLASSIFIED POSITIONS            111,531      33,532     112,615      33,103     112,615      33,1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(.30)      (1.00)       (.30)      (1.00)       (.3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PERSONAL SERVICE             405,636     160,679     365,630     128,988     365,630     128,9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5.00)      (1.50)      (6.00)      (2.50)      (6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OPERATING EXPENSES            14,427      12,772      42,755      42,755      42,755      42,7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AGENCY SUPPORT                420,063     173,451     408,385     171,743     408,385     171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5.00)      (1.50)      (6.00)      (2.50)      (6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LASSIFIED POSITIONS            1,816,236     548,968   1,759,115     517,139   1,759,115     517,1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9.18)     (11.87)     (37.27)     (11.02)     (37.27)     (11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UNCLASSIFIED POSITIONS            232,694      68,372     342,400     100,658     342,400     100,6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2.00)       (.60)      (3.00)       (.90)      (3.00)       (.9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2,048,930     617,340   2,101,515     617,797   2,101,515     617,7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41.18)     (12.47)     (40.27)     (11.92)     (40.27)     (11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1,861,789   1,269,558   1,657,500   1,224,171   1,657,500   1,224,1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INTERNAL OPERATIONS         3,910,719   1,886,898   3,759,015   1,841,968   3,759,015   1,841,9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41.18)     (12.47)     (40.27)     (11.92)     (40.27)     (11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178,626     178,626     178,624     178,624     178,624     178,6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 25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  203,626     178,626     203,624     178,624     203,624     178,6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   124,426     107,376     107,783      90,733     107,783      90,7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EXECUTIVE INSTITUTE           328,052     286,002     311,407     269,357     311,407     269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RAINING                          4,658,834   2,346,351   4,478,807   2,283,068   4,478,807   2,283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49.18)     (16.97)     (49.27)     (17.42)     (49.27)     (1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LASSIFIED POSITIONS               358,429     139,614     324,429     105,614     324,429     105,6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6.00)      (1.80)      (6.00)      (1.80)      (6.00)      (1.8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358,429     139,614     324,429     105,614     324,429     105,6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6.00)      (1.80)      (6.00)      (1.80)      (6.00)      (1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 76,448      27,003      98,715      22,653      98,715      22,6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FORMANCE REVIEW                  434,877     166,617     423,144     128,267     423,144     128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6.00)      (1.80)      (6.00)      (1.80)      (6.00)      (1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1,364,513   1,364,513   1,364,513   1,364,513   1,364,513   1,364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4.00)     (24.00)     (22.00)     (22.00)     (22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413,364     413,364     413,364     413,364     413,364     413,3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4.00)      (4.00)      (4.00)      (4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10,000      10,0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1,787,877   1,787,877   1,787,877   1,787,877   1,787,877   1,787,8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8.00)     (28.00)     (26.00)     (26.00)     (25.00)     (2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600,108     600,108     392,959     392,959     392,959     392,95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OFFICE OF STATE BUDGET      2,387,985   2,387,985   2,180,836   2,180,836   2,180,836   2,180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8.00)     (28.00)     (26.00)     (26.00)     (25.00)     (2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476,349     189,453     490,801     241,950     490,801     241,9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8.00)      (4.00)     (10.00)      (5.00)     (10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UNCLASSIFIED POSITIONS           120,961     120,961     120,963     120,963     120,963     120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TOTAL PERSONAL SERVICE            597,310     310,414     611,764     362,913     611,764     362,9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9.00)      (5.00)     (11.00)      (6.00)     (11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OPERATING EXPENSES          294,546     130,406     291,510     156,630     291,510     156,6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ADMINISTRATION               891,856     440,820     903,274     519,543     903,274     519,5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9.00)      (5.00)     (11.00)      (6.00)     (11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LASSIFIED POSITIONS             220,960     220,960     226,557     226,557     226,557     226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UNCLASSIFIED POSITIONS           120,628     120,628     120,628     120,628     120,628     120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PERSONAL SERVICE            341,588     341,588     347,185     347,185     347,185     347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OPERATING EXPENSES           61,402      61,402      29,672      29,672      29,672      29,6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ECONOMIC RESEARCH            402,990     402,990     376,857     376,857     376,857     376,8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LASSIFIED POSITIONS           1,355,857     743,857   1,195,393     682,588   1,195,393     682,5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26.75)     (12.00)     (26.75)     (12.00)     (26.7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OTHER PERSONAL SERVICES          773,000               1,268,798               1,268,7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PERSONAL SERVICE          2,128,857     743,857   2,464,191     682,588   2,464,191     682,5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6.75)     (12.00)     (26.75)     (12.00)     (26.7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OPERATING EXPENSES          946,658     241,569   1,192,638     192,249   1,192,638     192,2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STATISTICS                      3,075,515     985,426   3,656,829     874,837   3,656,829     874,8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26.75)     (12.00)     (26.75)     (12.00)     (26.7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4.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  131,592     131,592     136,455     136,455     136,455     136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                          8,000       8,000       8,000       8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131,592     131,592     144,455     144,455     144,455     144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   72,212      72,212      54,583      54,583      54,583      54,5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DIGITAL CARTOGRAPHY          203,804     203,804     199,038     199,038     199,038     199,0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CLASSIFIED POSITIONS             528,546     493,546     512,136     476,590     512,136     476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0.00)     (10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 61,000                  87,170                  87,17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  589,546     493,546     599,306     476,590     599,306     476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0.00)     (10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659,902      94,902     706,474      64,355     706,474      64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MAPPING                          307,216     307,216     294,713     294,713     294,713     294,7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SPECIAL ITEMS               307,216     307,216     294,713     294,713     294,713     294,7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SURVEY                          1,556,664     895,664   1,600,493     835,658   1,600,493     835,6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0.00)     (10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UNCLASSIFIED POSITIONS           118,418                 118,418                 118,4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OTHER PERSONAL SERVICES          177,242                 103,061                 103,06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  295,660                 221,479                 221,4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 94,508                  95,459                  95,4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PROJECT                           390,168                 316,938                 316,9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STATISTICS                       6,520,997   2,928,704   7,053,429   2,805,933   7,053,429   2,805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54.75)     (35.00)     (57.75)     (36.00)     (57.75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  270,164     270,164     270,730     270,730     270,730     270,7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PERSONAL SERVICES            47,380      47,380      42,000      42,000      42,000      4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  317,544     317,544     312,730     312,730     312,730     312,7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   35,194      35,194      39,010      39,010      39,010      39,0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HAIRMAN'S ALLOWANCE               10,000      10,000      10,000      10,000      10,000      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APPOINTEE ALLOWANCE                16,000      16,000      16,000      16,000      16,000      16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PECIAL ITEMS                 26,000      26,000      26,000      26,000      26,000      2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DVISERS                           378,738     378,738     377,740     377,740     377,740     377,7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CLASSIFIED POSITIONS             205,610     205,610     205,610     205,610     205,610     205,6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UNCLASSIFIED POSITIONS           111,910     111,910     111,910     111,910     111,910     111,9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TOTAL PERSONAL SERVICE            317,520     317,520     317,520     317,520     317,520     317,5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OPERATING EXPENSES          140,602     140,602     106,602     106,602     106,602     106,6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ADMINISTRATION               458,122     458,122     424,122     424,122     424,122     424,1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  999,845     999,845   1,028,639   1,028,639   1,028,639   1,028,6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9.50)     (19.50)     (19.50)     (19.50)     (19.50)     (1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UNCLASSIFIED POSITIONS            67,847      67,847      67,846      67,846      67,846      67,8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(.67)       (.67)       (.67)       (.67)       (.67)       (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OTHER PERSONAL SERVICES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PERSONAL SERVICE          1,069,692   1,069,692   1,098,485   1,098,485   1,098,485   1,098,4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0.17)     (20.17)     (20.17)     (20.17)     (20.17)     (20.1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OPERATING EXPENSES          682,813     682,813     554,011     554,011     554,011     554,0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ONSULTING                      1,752,505   1,752,505   1,652,496   1,652,496   1,652,496   1,652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20.17)     (20.17)     (20.17)     (20.17)     (20.17)     (20.1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LASSIFIED POSITIONS             492,931     223,603     536,718     223,603     536,718     223,6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0.25)      (4.00)     (11.25)      (4.00)     (11.25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UNCLASSIFIED POSITIONS            97,737      97,737      97,737      97,737      97,737      97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PERSONAL SERVICES        1,551,449               1,233,776               1,233,776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2,142,117     321,340   1,868,231     321,340   1,868,231     321,3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1.25)      (5.00)     (12.25)      (5.00)     (12.25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  333,989     152,769     304,237     119,237     304,237     119,2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DEVELOPMENT SERVICES            2,476,106     474,109   2,172,468     440,577   2,172,468     440,5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1.25)      (5.00)     (12.25)      (5.00)     (12.25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OFFICE OF HUMAN RESOURCES   4,686,733   2,684,736   4,249,086   2,517,195   4,249,086   2,517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36.42)     (30.17)     (37.42)     (30.17)     (37.42)     (30.1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E. CONFEDERATE RELIC ROOM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MILITARY MUSEU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  259,181     259,181     260,000     260,000     260,000     26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 75,569      75,569      76,000      76,000      76,000      7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  359,750     359,750     361,000     361,000     361,000     36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  473,100     445,000     362,842     334,742     473,100     4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ROOM AND MILIT                     832,850     804,750     723,842     695,742     834,100     80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DIVISION                         14,807,303   9,184,913  14,584,933   8,577,446  14,695,191   8,687,7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131.17)    (105.17)    (133.17)    (104.17)    (132.17)    (103.1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. DIVISION OF GENERAL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LASSIFIED POSITIONS             898,536      66,786     844,500                 84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9.33)       (.75)     (18.58)                 (18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UNCLASSIFIED POSITIONS           207,500                 207,500                 207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32,000                  98,000                  9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1,138,036      66,786   1,150,000               1,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21.33)       (.75)     (20.58)                 (20.58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306,000                 309,800                 309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BUSINESS OPERATIONS        1,444,036      66,786   1,459,800               1,459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1.33)       (.75)     (20.58)                 (20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114,982      51,2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PERSONAL SERVICE            114,982      51,2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OPERATING EXPENSES          297,611     105,5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PARKING                      412,593     156,8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CLASSIFIED POSITIONS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OTHER PERSONAL SERVICES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PERSONAL SERVICE            2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OPERATING EXPENSES          46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RINT SHOP                   6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BUSINESS OPERATIONS         2,551,629     223,654   1,459,800               1,459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33.33)      (3.75)     (20.58)                 (20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4,913,500               4,876,000               4,87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158.13)                (156.13)                (156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UNCLASSIFIED POSITIONS            94,000                  97,000                  9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365,000                 430,100                 430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5,372,500               5,403,100               5,403,1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159.13)                (157.13)                (157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12,951,000              13,528,000              13,528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CAPITAL COMPLEX RENT           1,260,720   1,260,720   1,260,720   1,260,720   1,260,720   1,260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OPERATIONS &amp; RENOVAT            851,243     851,243     851,243     851,243     851,243     851,24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TOTAL SPECIAL ITEMS             2,111,963   2,111,963   2,111,963   2,111,963   2,111,963   2,111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PERMANENT IMPROVEMENTS         2,700,000               2,900,000               2,9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PERM IMPROVEMENTS         2,700,000               2,900,000               2,9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PRINCIPAL - LOAN NOTE            194,926                 107,200                 107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INTEREST - LOAN NOTE               7,200                   5,800                   5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DEBT SERVICE                202,126                 113,000                 11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FACILITIES MANAGEMENT     23,337,589   2,111,963  24,056,063   2,111,963  24,056,063   2,111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59.13)                (157.13)                (157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OPERATING EXPENSES          281,569     241,569                             261,569     241,5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MANSION &amp; GROUNDS            281,569     241,569                             261,569     241,5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CLASSIFIED POSITIONS             145,000                 150,000                 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220,000                 215,000                 2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  365,000                 365,000                 3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OPERATING EXPENSES        3,028,000               3,338,000               3,33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STATEWIDE BUILDINGS        3,393,000               3,703,000               3,70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ACILITIES MANAGEMENT      27,012,158   2,353,532  27,759,063   2,111,963  28,020,632   2,353,5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(163.13)                (161.13)                (161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LASSIFIED POSITIONS             742,000                 802,000                 80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23.67)                 (23.67)                 (23.6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UNCLASSIFIED POSITIONS                                    15,346                  15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 (.15)                   (.15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 41,000                  52,000                  5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  783,000                 869,346                 869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3.67)                 (23.82)                 (23.8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335,000                 430,000                 4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SURPLUS PROPERTY           1,118,000               1,299,346               1,299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3.67)                 (23.82)                 (23.8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2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LASSIFIED POSITIONS             445,000                 445,000                 4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5.00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UNCLASSIFIED POSITIONS                                    15,345                  15,3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(.15)                   (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OTHER PERSONAL SERVICES          285,000                 275,000                 2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PERSONAL SERVICE            730,000                 735,345                 735,3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15.00)                 (15.15)                 (15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OPERATING EXPENSES          350,000                 350,000                 3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INTRA STATE MAIL           1,080,000               1,085,345               1,085,3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5.00)                 (15.15)                 (15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3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CLASSIFIED POSITIONS                                      51,281      51,281     110,666     110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UNCLASSIFIED POSITIONS                                     5,115                   5,1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(.05)                   (.0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PERSONAL SERVICE                                     56,396      51,281     115,781     110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(4.05)      (4.00)      (4.05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                            345,586     105,586     345,586     105,5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ARKING                                              401,982     156,867     461,367     216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(4.05)      (4.00)      (4.05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4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LASSIFIED POSITIONS                                     270,000                 27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UNCLASSIFIED POSITIONS                                    15,346                  15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(.15)                   (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PERSONAL SERVICES                                   10,000                  10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                          295,346                 295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8.15)                  (8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                          525,000                 5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PRINCIPAL                                                 12,828                  12,8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INTEREST                                                   1,721                   1,7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DEBT SERVICE                                         14,549                  14,54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PRINT SHOP                                           834,895                 834,8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(8.15)                  (8.1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5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LASSIFIED POSITIONS                                   1,311,000               1,31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(35.00)                 (3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UNCLASSIFIED POSITIONS                                    51,153                  51,1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(.50)                   (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OTHER PERSONAL SERVICES                                   82,000                  8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                        1,444,153               1,444,1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(35.50)                 (35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                     23,371,000              23,37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RINCIPAL                                              3,331,500               3,331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INTEREST                                                 578,500                 578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DEBT SERVICE                                      3,910,000               3,9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STATE FLEET MANAGEMENT                            28,725,153              28,725,1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35.50)                 (35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AGENCY SERVICES             2,198,000              32,346,721     156,867  32,406,106     216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38.67)                 (86.67)      (4.00)     (86.67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398,000                 475,500                 475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8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UNCLASSIFIED POSITIONS            138,000                 150,000                 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1.56)                  (1.56)                  (1.5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    4,000                   4,000                   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PERSONAL SERVICE             540,000                 629,500                 629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9.56)                 (11.56)                 (11.56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  497,000      90,000     257,245      85,245     257,245      85,2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OPERTY SERVICES                1,037,000      90,000     886,745      85,245     886,745      85,2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9.56)                 (11.56)                 (11.5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LASSIFIED POSITIONS            1,211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3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9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1,306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19,06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RINCIPAL                       1,536,6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INTEREST                          258,76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DEBT SERVICE               1,795,3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STATE FLEET MANAGEMENT     22,163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3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DIVISION OF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ERVICES                         54,962,665   2,667,186  62,452,329   2,354,075  62,773,283   2,655,0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279.69)      (3.75)    (279.94)      (4.00)    (279.94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2,197,438   1,569,716   2,263,271   1,502,304   2,263,271   1,502,3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43.00)     (30.50)     (43.00)     (30.50)     (43.00)     (3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UNCLASSIFIED POSITIONS             159,143     109,497     161,989     108,899     161,989     108,8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1.50)      (1.00)      (1.50)      (1.00)      (1.5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PERSONAL SERVICES             12,978                  20,183       3,500      20,183       3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PERSONAL SERVICE            2,369,559   1,679,213   2,445,443   1,614,703   2,445,443   1,614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44.50)     (31.50)     (44.50)     (31.50)     (44.50)     (3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OTHER OPERATING EXPENSES            742,043      38,109     689,606                 689,6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DIVISION                          3,111,602   1,717,322   3,135,049   1,614,703   3,135,049   1,614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44.50)     (31.50)     (44.50)     (31.50)     (44.50)     (3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3,024,964               2,953,538               2,953,5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57.35)                 (58.25)                 (58.2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281,757                 272,653                 272,6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44)                  (2.44)                  (2.4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18,000                  18,000                  1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3,324,721               3,244,191               3,244,1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59.79)                 (60.69)                 (60.6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1,782,773               2,807,873               2,807,8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RESERVE FUND                     5,107,494               6,052,064               6,052,0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59.79)                 (60.69)                 (60.6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4,028,000               4,186,720               4,186,7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86.45)                 (86.85)                 (86.8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UNCLASSIFIED POSITIONS            288,761                 300,218                 300,2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2.65)                  (1.65)                  (1.6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240,000                 240,000                 2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4,556,761               4,726,938               4,726,9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89.10)                 (88.50)                 (8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4,430,000               4,442,000               4,44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ADOPTION ASSISTANCE PROGRAM       700,000                 700,000                 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SPECIAL ITEMS                700,000                 700,000                 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EMPLOYEE INSURANCE          9,686,761               9,868,938               9,868,9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89.10)                 (88.50)                 (8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LASSIFIED POSITIONS             103,623     103,623     100,082     100,082     100,082     100,0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4.25)      (4.25)      (2.26)      (2.26)      (2.26)      (2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UNCLASSIFIED POSITIONS           118,032     118,032     121,573     121,573     121,573     121,5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1.02)      (1.02)      (1.55)      (1.55)      (1.55)      (1.55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  221,655     221,655     221,655     221,655     221,655     221,6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5.27)      (5.27)      (3.81)      (3.81)      (3.81)      (3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  105,000                 105,000                 10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CDBG                              72,144      72,144      68,332      68,332      68,332      68,3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GOVERNMENT FUND               3,500,000               3,500,000               3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LOCAL GOVT GRANTS PROGRAM      2,624,000   2,624,000   2,485,351   2,485,351   2,485,351   2,485,3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SPECIAL ITEMS             6,196,144   2,696,144   6,053,683   2,553,683   6,053,683   2,553,6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ADMINISTRATION             6,522,799   2,917,799   6,380,338   2,775,338   6,380,338   2,775,3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5.27)      (5.27)      (3.81)      (3.81)      (3.81)      (3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CLASSIFIED POSITIONS            324,147                 366,000                 36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5.85)                  (5.95)                  (5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UNCLASSIFIED POSITIONS           10,853                  64,000                  6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(.10)                   (.60)                   (.6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TOTAL PERSONAL SERVICE           335,000                 430,000                 43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5.95)                  (6.55)                  (6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OTHER OPERATING EXPENSES         153,800                 175,000                 1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TOTAL LOAN OPERATIONS             488,800                 605,000                 60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5.95)                  (6.55)                  (6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MISCELLANEOUS AID             4,000,000   3,500,000   3,815,064   3,315,064   3,815,064   3,315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TOTAL DIST SUBDIVISIONS        4,000,000   3,500,000   3,815,064   3,315,064   3,815,064   3,315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LOANS                     4,000,000   3,500,000   3,815,064   3,315,064   3,815,064   3,315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STATE REVOLVING FUND       4,488,800   3,500,000   4,420,064   3,315,064   4,420,064   3,315,0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5.95)                  (6.55)                  (6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3.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BANK TRUST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SC RURAL INFRASTRUCTURE FUND      30,000      30,000      30,000      30,000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SPECIAL ITEMS                30,000      30,000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C RURA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INFRASTRUCTURE BANK TRUST F        30,000      30,000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GOVERNMENT                      11,041,599   6,447,799  10,830,402   6,120,402  10,830,402   6,120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1.22)      (5.27)     (10.36)      (3.81)     (10.36)      (3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LASSIFIED POSITIONS             698,029                 713,496                 713,4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2.68)                 (12.58)                 (12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UNCLASSIFIED POSITIONS            67,619                  75,035                  75,0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(.70)                   (.70)                   (.7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PERSONAL SERVICES           24,000                  24,000                  2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PERSONAL SERVICE            789,648                 812,531                 812,5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3.38)                 (13.28)                 (13.2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OPERATING EXPENSES          77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LLOC OTHER ENTITIES             100,000                  14,000                  1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DIST SUBDIVISIONS           100,000                  14,000                  1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ENERGY PROGRAM             1,659,648               1,326,531               1,326,5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3.38)                 (13.28)                 (13.2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LASSIFIED POSITIONS             149,899                 166,076                 166,0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2.43)                  (2.62)                  (2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UNCLASSIFIED POSITIONS            44,144                  45,134                  45,1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(.42)                   (.47)                   (.47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194,043                 211,210                 211,2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2.85)                  (3.09)                  (3.0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  175,000                 175,000                 1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RADIOACTIVE WASTE            369,043                 386,210                 386,2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2.85)                  (3.09)                  (3.0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ENERGY OFFICE               2,028,691               1,712,741               1,712,7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6.23)                 (16.37)                 (16.3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IVISION                         27,864,545   6,447,799  28,464,145   6,120,402  28,464,145   6,120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76.34)      (5.27)    (175.92)      (3.81)    (175.92)      (3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LASSIFIED POSITIONS            3,671,986               3,688,094               3,688,0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73.87)                 (76.38)                 (76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UNCLASSIFIED POSITIONS            265,000                 260,074                 260,0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183,337                 111,115                 111,1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4,120,323               4,059,283               4,059,2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75.87)                 (78.38)                 (78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1,726,330               1,948,651               1,948,65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SUPPORT SERVICES            5,846,653               6,007,934               6,007,9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75.87)                 (78.38)                 (78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CLASSIFIED POSITIONS           10,042,030               9,025,893               9,025,8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201.73)                (191.00)                (19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UNCLASSIFIED POSITIONS            120,000                 123,181                 123,1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595,688                 635,092                 635,0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PERSONAL SERVICE          10,757,718               9,784,166               9,784,1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202.73)                (192.00)                (19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OPERATING EXPENSES        26,312,081     176,000  27,132,335     166,700  27,132,335     166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SERVICE CONTRACT 800MHZ         5,000,000   5,000,000   4,735,806   4,735,806   4,735,806   4,735,8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SCHOOL TECHNOLOGY              12,500,000              14,350,000              14,3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SPECIAL ITEMS             17,500,000   5,000,000  19,085,806   4,735,806  19,085,806   4,735,80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CIO OPERATIONS             54,569,799   5,176,000  56,002,307   4,902,506  56,002,307   4,902,5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202.73)                (192.00)                (19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IT PLANNING &amp; MANAG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3,759,976   1,957,710   4,440,879   2,396,811   4,440,879   2,396,8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58.75)     (34.25)     (65.00)     (37.00)     (66.00)     (38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103,320     103,320     106,450     106,450     106,450     106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380,350     200,000     818,560     200,000     818,56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4,243,646   2,261,030   5,365,889   2,703,261   5,365,889   2,703,2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59.75)     (35.25)     (71.00)     (43.00)     (72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11,411,412   2,682,744  10,980,344   2,282,556  10,980,344   2,282,5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RINCIPAL                       1,454,074               1,762,327               1,762,3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INTEREST                          210,077                 198,659                 198,6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DEBT SERVICE               1,664,151               1,960,986               1,960,9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IT PLANNING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MANAGEMENT SERVICES             17,319,209   4,943,774  18,307,219   4,985,817  18,307,219   4,985,8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59.75)     (35.25)     (71.00)     (43.00)     (72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STATE CIO DIVISION          77,735,661  10,119,774  80,317,460   9,888,323  80,317,460   9,888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338.35)     (35.25)    (341.38)     (43.00)    (342.38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CLASSIFIED POSITIONS             8,304,404               8,519,722               8,519,7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181.00)                (181.00)                (18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UNCLASSIFIED POSITIONS             825,698                 923,535                 923,5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PERSONAL SERVICES            252,889                 252,889                 252,88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PERSONAL SERVICE            9,382,991               9,696,146               9,696,1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191.00)                (191.00)                (19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OTHER OPERATING EXPENSES          6,995,576      50,000   8,155,476      47,358   8,155,476      47,3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SC RETIREMENT SYSTEMS       16,378,567      50,000  17,851,622      47,358  17,851,622      47,3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191.00)                (191.00)                (19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EMPLOYER CONTRIBUTIONS          18,759,527   3,511,175  18,956,402   3,428,135  18,968,971   3,440,7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TOTAL FRINGE BENEFITS            18,759,527   3,511,175  18,956,402   3,428,135  18,968,971   3,440,7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EMPLOYEE BENEFITS           18,759,527   3,511,175  18,956,402   3,428,135  18,968,971   3,440,7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SCEIS                             3,200,000   3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ENSUS PROMOTION &amp;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PARTICIPATION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EFERRED MAINTENANCE              7,500,000   7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LAKE MARION WATER AUTHORITY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NON-RECURRING APPRO.        15,700,000  11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              15,700,000  11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RECURRING BASE             221,098,038  37,353,256 233,034,145  35,555,537 233,477,926  35,979,3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236,798,038  49,053,256 233,034,145  35,555,537 233,477,926  35,979,3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AUTHORIZED FTE POSITIONS     (1231.23)    (202.21)   (1237.23)    (208.21)   (1237.23)    (208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