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9                                              SECTION  80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TATE AUDITOR                      107,469     107,469     107,469     107,469     107,469     107,4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183,901     183,901     183,901     183,901     183,901     183,9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  291,370     291,370     291,370     291,370     291,370     291,3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   20,550      20,550      20,550      20,550      20,550      20,5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ADMINISTRATION                 311,920     311,920     311,920     311,920     311,920     311,9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CLASSIFIED POSITIONS             2,181,605   2,181,605   2,140,685   2,140,685   2,146,903   2,146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49.00)     (49.00)     (49.00)     (49.00)     (49.00)     (4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UNCLASSIFIED POSITIONS             111,610     111,610     111,610     111,610     111,610     111,6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PERSONAL SERVICES             10,000      10,000      10,000      10,000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PERSONAL SERVICE            2,303,215   2,303,215   2,262,295   2,262,295   2,268,513   2,268,5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51.00)     (51.00)     (51.00)     (51.00)     (51.00)     (5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OTHER OPERATING EXPENSES          1,031,315     466,315     987,355     407,355     987,355     407,3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DITS                       3,334,530   2,769,530   3,249,650   2,669,650   3,255,868   2,675,8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51.00)     (51.00)     (51.00)     (51.00)     (51.00)     (5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EMPLOYER CONTRIBUTIONS             704,557     704,557     693,099     693,099     693,099     693,09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FRINGE BENEFITS               704,557     704,557     693,099     693,099     693,099     693,0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EMPLOYEE BENEFITS              704,557     704,557     693,099     693,099     693,099     693,0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0                                              SECTION  80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  4,351,007   3,786,007   4,254,669   3,674,669   4,260,887   3,680,8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 (56.00)     (56.00)     (56.00)     (56.00)     (56.00)     (5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