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1                                              SECTION  80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TATE EMPLOYER CONTRIB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UNEMPLOYMENT COMP INS                 1,895       1,895       1,895       1,895       1,895       1,8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STATE RETIREMENT-MILITAR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NON-MEMBER SRV                      77,014      77,014      77,014      77,014      77,014      77,0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RETIREMENT SPPL-STATE EMP           628,820     628,820     628,820     628,820     623,357     623,3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RETIREMENT SUPPLEMENT-PUB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SCHOOL EMP                         985,600     985,600     985,600     985,600     980,600     980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RETIREMENT-POLICE INSUR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AND ANNUITY FUN                     11,041      11,041      11,041      11,041      11,041      11,0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RETIREMENT SPPL-POL OFF              53,178      53,178      53,178      53,178      53,178      53,1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NSIONS-RET NATL GUARD           3,948,224   3,948,224   3,948,224   3,948,224   4,052,137   4,052,1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FRINGE BENEFITS              5,705,772   5,705,772   5,705,772   5,705,772   5,799,222   5,799,2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ONTRIBUTIONS                     5,705,772   5,705,772   5,705,772   5,705,772   5,799,222   5,799,2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EMPLOYEE PAY PLAN               2,843,310   2,248,409  21,407,836  20,812,935  22,065,874  21,121,8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PERSONAL SERVICE           2,843,310   2,248,409  21,407,836  20,812,935  22,065,874  21,121,8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BASE PAY INCREASE           2,843,310   2,248,409  21,407,836  20,812,935  22,065,874  21,121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RATE INCREAS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PEB TRUST FUND PAYMENT         47,400,000  47,400,000  25,400,000  25,400,000   5,400,000   5,4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FRINGE BENEFITS            47,400,000  47,400,000  25,400,000  25,400,000   5,400,000   5,4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RATE INCREASE               47,400,000  47,400,000  25,400,000  25,400,000   5,400,000   5,4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D. OTHER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MILEAGE REIMBURSEMENT                                       570,000     5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SPECIAL ITEMS                                          570,000     5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OTHER                                                  570,000     5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STATE EMPLOYEE BENEFITS     50,243,310  49,648,409  47,377,836  46,782,935  27,465,874  26,521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OPEB TRUST FUND PAYMENT          16,079,104  16,079,1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TOTAL NON-RECURRING APPRO.        16,079,104  16,079,1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2                                              SECTION  80C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RECURRING BASE              55,949,082  55,354,181  53,083,608  52,488,707  33,265,096  32,321,0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FUNDS AVAILABLE             72,028,186  71,433,285  53,083,608  52,488,707  33,265,096  32,321,0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