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3                                              SECTION  80D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APITAL RESERVE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RESERVE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APITAL RESERVE FUND           124,520,532 124,520,532 133,170,058 133,170,058 133,170,058 133,170,05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SPECIAL ITEMS             124,520,532 124,520,532 133,170,058 133,170,058 133,170,058 133,170,0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RESERVE FUNDS              124,520,532 124,520,532 133,170,058 133,170,058 133,170,058 133,170,0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CAPITAL RESERVE FU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FUNDS AVAILABLE            124,520,532 124,520,532 133,170,058 133,170,058 133,170,058 133,170,0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BUDGET AND CONTROL BOARD   437,697,763 248,793,080 423,542,480 224,888,971 404,173,967 205,151,3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(1287.23)    (258.21)   (1293.23)    (264.21)   (1293.23)    (264.2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