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1-0001                                              SECTION  81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ADMINISTRATIVE &amp;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DIRECTOR                           132,056     132,056     132,056     132,056     132,056     132,0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LASSIFIED POSITIONS               313,496     313,496     313,496     313,496     313,496     313,4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0.00)     (10.00)     (10.00)     (10.00)     (10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UNCLASSIFIED POSITIONS             122,156     122,156     122,156     122,156     122,156     122,1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OTHER PERSONAL SERVICES             40,000      40,000      25,000      25,000      25,000      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PERSONAL SERVICE              607,708     607,708     592,708     592,708     592,708     592,7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12.00)     (12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OTHER OPERATING EXPENSES             74,960      74,960      49,500      49,500      49,500      49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ROGRAM SUPPORT                     682,668     682,668     642,208     642,208     642,208     642,2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12.00)     (12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CLASSIFIED POSITIONS            5,218,171   4,989,091   5,262,242   5,026,302   5,262,242   5,026,3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(118.00)    (114.00)    (118.00)    (114.00)    (118.00)    (1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PERSONAL SERVICES           230,375     203,875     262,000     210,000     262,000     2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PERSONAL SERVICE           5,448,546   5,192,966   5,524,242   5,236,302   5,524,242   5,236,3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(118.00)    (114.00)    (118.00)    (114.00)    (118.00)    (1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OPERATING EXPENSES        20,289,027   8,749,547  17,869,394   4,149,057  18,546,921   4,826,58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SUPPORT SERVICES           25,737,573  13,942,513  23,393,636   9,385,359  24,071,163  10,062,8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(118.00)    (114.00)    (118.00)    (114.00)    (118.00)    (1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CLASSIFIED POSITIONS           17,741,428  17,191,204  19,886,596  19,458,011  19,886,596  19,458,0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(550.50)    (536.50)    (550.50)    (536.50)    (550.50)    (536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OTHER PERSONAL SERVICES         1,987,000   1,500,000   1,135,612     685,612   1,135,612     685,61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PERSONAL SERVICE          19,728,428  18,691,204  21,022,208  20,143,623  21,022,208  20,143,6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(550.50)    (536.50)    (550.50)    (536.50)    (550.50)    (536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OTHER OPERATING EXPENSES         4,316,291   1,602,532   2,725,532   1,602,532   2,725,532   1,602,53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REVENUE &amp; REGULATORY       24,044,719  20,293,736  23,747,740  21,746,155  23,747,740  21,746,1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(550.50)    (536.50)    (550.50)    (536.50)    (550.50)    (536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1-0002                                              SECTION  81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CLASSIFIED POSITIONS              500,976     500,976     500,976     500,976     500,976     500,9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12.00)     (12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OTHER PERSONAL SERVICES            15,000      15,000      15,000      15,000      15,000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PERSONAL SERVICE             515,976     515,976     515,976     515,976     515,976     515,9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2.00)     (12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OPERATING EXPENSES            55,625      55,625      65,625      65,625      65,625      65,62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LEGISLATIVE                        571,601     571,601     581,601     581,601     581,601     581,6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2.00)     (12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PROGRAMS AND SERVICES       50,353,893  34,807,850  47,722,977  31,713,115  48,400,504  32,390,6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(680.50)    (662.50)    (680.50)    (662.50)    (680.50)    (66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EMPLOYER CONTRIBUTIONS           7,726,452   7,468,402   8,811,158   8,541,927   8,811,158   8,541,92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FRINGE BENEFITS             7,726,452   7,468,402   8,811,158   8,541,927   8,811,158   8,541,9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EMPLOYEE BENEFITS            7,726,452   7,468,402   8,811,158   8,541,927   8,811,158   8,541,9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FUNDS AVAILABLE             58,763,013  42,958,920  57,176,343  40,897,250  57,853,870  41,574,7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AUTHORIZED FTE POSITIONS      (692.50)    (674.50)    (692.50)    (674.50)    (692.50)    (674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