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2-0001                                              SECTION  82                                                 PAGE 0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STATE ETHICS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EXECUTIVE DIRECTOR                  65,075      65,075      65,075      65,075      65,075      65,07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CLASSIFIED POSITIONS               334,085     314,085     334,085     314,085     334,085     314,08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 (9.00)      (8.00)      (9.00)      (8.00)      (9.00)      (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OTHER PERSONAL SERVICES             58,699       3,187      58,699       3,187      58,699       3,18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TOTAL PERSONAL SERVICE              457,859     382,347     457,859     382,347     457,859     382,34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(10.00)      (9.00)     (10.00)      (9.00)     (10.00)      (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OTHER OPERATING EXPENSES            253,000     118,000     236,898     101,898     237,849     102,84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TOTAL ADMINISTRATION                 710,859     500,347     694,757     484,245     695,708     485,19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(10.00)      (9.00)     (10.00)      (9.00)     (10.00)      (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EMPLOYER CONTRIBUTIONS             114,901      99,901     114,901      99,901     114,901      99,90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TOTAL FRINGE BENEFITS               114,901      99,901     114,901      99,901     114,901      99,90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TOTAL EMPLOYEE BENEFITS              114,901      99,901     114,901      99,901     114,901      99,90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STATE ETHICS COMMISS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TOTAL FUNDS AVAILABLE                825,760     600,248     809,658     584,146     810,609     585,09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TOTAL AUTHORIZED FTE POSITIONS       (10.00)      (9.00)     (10.00)      (9.00)     (10.00)      (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6:00Z</dcterms:created>
  <dc:creator>NSC</dc:creator>
  <dc:description/>
  <dc:language>en-US</dc:language>
  <cp:lastModifiedBy>NSC</cp:lastModifiedBy>
  <dcterms:modified xsi:type="dcterms:W3CDTF">2008-04-22T18:06:00Z</dcterms:modified>
  <cp:revision>2</cp:revision>
  <dc:subject/>
  <dc:title>     SEC</dc:title>
</cp:coreProperties>
</file>