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3-0001                                              SECTION  8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 76,370      76,370      76,370      76,370      76,370      76,3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 3,101       3,101       3,101       3,101       3,101       3,1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 79,471      79,471      79,471      79,471      79,471      79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 31,398      28,398      34,593      31,593      28,436      25,4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DMINISTRATION                 110,869     107,869     114,064     111,064     107,907     104,9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EMPLOYER CONTRIBUTIONS              19,436      19,436      19,585      19,585      19,585      19,5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FRINGE BENEFITS                19,436      19,436      19,585      19,585      19,585      19,5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EMPLOYEE BENEFITS               19,436      19,436      19,585      19,585      19,585      19,5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FUNDS AVAILABLE                130,305     127,305     133,649     130,649     127,492     124,4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AUTHORIZED FTE POSITIONS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