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4-0001                                              SECTION  84                                                 PAGE 0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BT SERVICE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GENERAL OBLIGATION BOND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(G.O.) BOND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     SUBJECT TO DEBT SERVICE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       LIMITATION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  CAPITAL IMPROVEMENT BONDS    116,579,518 116,579,518 112,957,691 112,957,691 112,957,691 112,957,69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 STATE SCHOOL FACILITIE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   BONDS                        70,646,975  70,646,975  70,554,063  70,554,063  70,554,063  70,554,06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 ECONOMIC DEVELOPMENT BONDS    21,284,088  21,284,088  21,229,184  21,229,184  21,229,184  21,229,18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  RESEARCH UNIVERSITIES BONDS   18,837,938  18,837,938  13,776,881  13,776,881  16,607,581  16,607,581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 TOTAL DEBT SERVICE            227,348,519 227,348,519 218,517,819 218,517,819 221,348,519 221,348,51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TOTAL GEN OBLIGATION BONDS       227,348,519 227,348,519 218,517,819 218,517,819 221,348,519 221,348,51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II. SPECIAL BONDS/ STOCKS/OTHER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LONG TERM OBLIGATION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INT PAYMT-AGRI COLLEGE STK          11,508      11,508      11,508      11,508      11,508      11,50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INT PAYMT-CLEMSON STOCK              3,513       3,513       3,513       3,513       3,513       3,51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RICHARD B. RUSSELL PROJECT         550,000     550,000     550,000     550,000     550,000     550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TOTAL DEBT SERVICE                  565,021     565,021     565,021     565,021     565,021     565,02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TOTAL SPECIAL BONDS &amp; STOCKS         565,021     565,021     565,021     565,021     565,021     565,02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DEBT SERVICE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TOTAL FUNDS AVAILABLE            227,913,540 227,913,540 219,082,840 219,082,840 221,913,540 221,913,54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8:06:00Z</dcterms:created>
  <dc:creator>NSC</dc:creator>
  <dc:description/>
  <dc:language>en-US</dc:language>
  <cp:lastModifiedBy>NSC</cp:lastModifiedBy>
  <dcterms:modified xsi:type="dcterms:W3CDTF">2008-04-22T18:06:00Z</dcterms:modified>
  <cp:revision>2</cp:revision>
  <dc:subject/>
  <dc:title>     SEC</dc:title>
</cp:coreProperties>
</file>