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5-0001                                              SECTION  85                                                 PAGE 03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ID TO SUBDIVISIONS - COMPTROLLER GENERAL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AID TO SUBDIV.-CATEGORICAL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   CATEGOR. GRANTS-COUNTIES: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DISTRIBUTION TO SUBDIVISIONS: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AID CNTY-CLERKS OF COURT           72,450      72,450      72,450      72,450      72,450      72,45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 AID CNTY-PROBATE JUDGES            72,450      72,450      72,450      72,450      72,450      72,45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AID CNTY-SHERIFFS                  72,450      72,450      72,450      72,450      72,450      72,45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 AID CNTY-TAX FORMS &amp; SUPPL        126,827     126,827     126,827     126,827     126,827     126,82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 AID CNTY-REGISTER OF DEEDS         29,925      29,925      29,925      29,925      29,925      29,92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 AID CNTY-CORONERS                  72,450      72,450      72,450      72,450      72,450      72,45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 AID CNTY-AUDITORS               1,224,987   1,224,987   1,224,987   1,224,987   1,224,987   1,224,98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 AID CNTY-TREASURERS             1,224,986   1,224,986   1,224,986   1,224,986   1,224,986   1,224,986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TOTAL DIST SUBDIVISIONS          2,896,525   2,896,525   2,896,525   2,896,525   2,896,525   2,896,52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TOTAL AID TO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SUBDIV-CATEGORICAL GRTS           2,896,525   2,896,525   2,896,525   2,896,525   2,896,525   2,896,52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AID TO SUBDIVISIONS -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COMPTROLLER GENERAL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TOTAL FUNDS AVAILABLE              2,896,525   2,896,525   2,896,525   2,896,525   2,896,525   2,896,52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8:06:00Z</dcterms:created>
  <dc:creator>NSC</dc:creator>
  <dc:description/>
  <dc:language>en-US</dc:language>
  <cp:lastModifiedBy>NSC</cp:lastModifiedBy>
  <dcterms:modified xsi:type="dcterms:W3CDTF">2008-04-22T18:06:00Z</dcterms:modified>
  <cp:revision>2</cp:revision>
  <dc:subject/>
  <dc:title>     SEC</dc:title>
</cp:coreProperties>
</file>