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6-0001                                              SECTION  86 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ID TO FIRE DISTRICTS            10,636,323  10,636,323  10,636,323  10,636,323  10,636,323  10,636,3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AID - LOCAL GOV'T FUND          280,171,196 280,171,196 299,632,631 299,632,631 299,632,631 299,632,6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AID PLANNING DISTRICTS              996,395     996,395     996,395     996,395     996,395     996,3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AID TO COUNTY VETERANS' OFFICES     364,079     364,079     364,079     364,079     364,079     364,07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DIST SUBDIVISIONS          292,167,993 292,167,993 311,629,428 311,629,428 311,629,428 311,629,4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FUNDED                          292,167,993 292,167,993 311,629,428 311,629,428 311,629,428 311,629,4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II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AID TO PLANNING DISTRICTS           110,000     1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NON-RECURRING                  110,000     1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RECURRING BASE             292,167,993 292,167,993 311,629,428 311,629,428 311,629,428 311,629,4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FUNDS AVAILABLE            292,277,993 292,277,993 311,629,428 311,629,428 311,629,428 311,629,4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