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TATE SUPER. OF EDUCATION     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SUPT OF EDUCATION         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PERSONAL SERVICES       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PERSONAL SERVICE         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TOTAL BOARD OF EDUCATION        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III. ACCOUNTA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CLASSIFIED POSITIONS             4,834,779   2,382,335   3,958,481   1,803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(105.20)     (52.05)     (66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</w:t>
      </w:r>
      <w:r>
        <w:rPr>
          <w:rFonts w:eastAsia="MS Mincho;ＭＳ 明朝" w:cs="Letter Gothic" w:ascii="Letter Gothic" w:hAnsi="Letter Gothic"/>
          <w:i/>
          <w:sz w:val="18"/>
        </w:rPr>
        <w:t xml:space="preserve">    EDUCATION ASSOCIATE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PERSONAL SERVICES            356,233      21,600     216,898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TOTAL PERSONAL SERVICE            5,191,012   2,403,935   4,175,379   1,824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5.20)     (52.0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OTHER OPERATING EXPENSES         14,479,351     931,871  10,312,076     356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RATIO                           5,688,911   5,688,91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MATH &amp; SCIENCE CENTERS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RAINING PROGRAM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HIGH SCHOOL READING INITIATIVE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7,238,338   7,238,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ACCOUNTABILITY              26,908,701  10,574,144  14,487,455   2,180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105.20)     (52.05)     (68.00)     (40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IV. STANDARDS AND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                      5,253,234   2,131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                  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                        550,128      1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                        5,803,362   2,143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                       16,076,466   2,126,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HYSICAL EDUCATION                                       5,688,911   5,688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MATH &amp; SCIENCE CENTERS                                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RAINING PROGRAM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HIGH SCHOOL READ INITIATIVE            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SAT IMPROVEMENT                        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HIGH SCHOOLS THAT WORK                                   1,780,000   1,7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SPECIAL ITEMS                                       9,257,909   9,257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STANDARDS &amp; LEARNING                                31,137,737  13,527,7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                       (135.76)     (7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LASSIFIED POSITIONS             4,970,382   2,00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OTHER PERSONAL SERVICES       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TOTAL PERSONAL SERVICE         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OTHER OPERATING EXPENSES          7,906,777   2,903,06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DEVELOPMENT ACT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SAT IMPROVEMENT               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HIGH SCHOOLS THAT WORK        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CHARACTER EDUCATION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TOTAL SPECIAL ITEMS            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ERVICE                          28,144,663  18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VI. EDUCATION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CLASSIFIED POSITIONS                                     2,335,337   1,726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                       (49.50)     (2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</w:t>
      </w:r>
      <w:r>
        <w:rPr>
          <w:rFonts w:eastAsia="MS Mincho;ＭＳ 明朝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                  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OTHER PERSONAL SERVICES                                  1,814,783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PERSONAL SERVICE                                    4,150,120   1,727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                   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OTHER OPERATING EXPENSES                                  6,095,652   2,604,2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EDUCATION &amp;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DEVELOPMENT ACT                                      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CHARACTER EDUCATION                                   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SPECIAL ITEMS                                      11,699,293  11,69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TOTAL EDUCATIONAL SERVICES                                21,945,065  16,030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                       (51.50)     (31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VI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CLASSIFIED POSITIONS             1,071,595   1,071,595   1,249,867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(25.23)     (25.23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OTHER PERSONAL SERVICES            777,300                  47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TOTAL PERSONAL SERVICE            1,848,895   1,071,595   1,296,868   1,071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25.23)     (25.23)     (31.75)     (22.3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OTHER OPERATING                   2,303,210   1,253,210   2,268,179   1,253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EDUCATOR QUALIT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LEADERSHIP                        4,152,105   2,324,805   3,565,047   2,324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25.23)     (25.23)     (31.75)     (22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VIII. FINANCE &amp;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LASSIFIED POSITIONS            4,411,236   3,667,507   4,263,137   3,667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57.10)     (38.54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OTHER PERSONAL SERVICES      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TOTAL PERSONAL SERVICE           4,456,996   3,673,267   4,308,897   3,673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     (57.10)     (38.54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OTHER OPERATING EXPENSES         1,014,991     634,991   1,487,920   1,123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AID TO OTHER ENTITIES 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DIST SUBDIVISIONS       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FINANCE &amp; OPERATIONS        5,479,688   4,315,959   5,804,518   4,804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     (57.10)     (38.54)     (82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LASSIFIED POSITIONS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OTHER PERSONAL SERVICES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INSTRUCTIONAL MATERIALS       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INSTRUCTIONAL MATERIALS  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 (4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FINANCE &amp; OPERATIONS        33,506,394  30,814,763  33,831,224  31,303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(61.10)     (38.54)     (84.02)     (72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X. INNOVATION AND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. SUPPOR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CLASSIFIED POSITIONS            5,793,472   4,671,547   4,184,30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116.10)    (107.15)     (50.50)     (26.45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OTHER PERSONAL SERVICES           615,874       6,520     170,520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PERSONAL SERVICE           6,409,346   4,678,067   4,354,824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116.10)    (107.15)     (50.50)     (2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OTHER OPERATING EXPENSES         4,493,531   2,346,382   3,187,859     717,4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UPPORT OPERATIONS         10,902,877   7,024,449   7,542,683   4,108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16.10)    (107.15)     (50.50)     (26.45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ID SCHOOL DISTRICTS                                         29,160      29,16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TOTAL DIST SUBDIVISIONS                                       29,160      29,16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TOTAL SUPPORT OPERATIONS                                      29,160      29,16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B. BUS SHOP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CLASSIFIED POSITIONS          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466.0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466.02)    (466.02)    (466.6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ID SCHL DIST-DRVRS SLRY/F      44,182,853  44,182,853  44,182,853  44,182,8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ID SCHL DIST-CONTRACT DRI    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BUS DRV AIDE                       159,670     159,670     159,670     159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AID OTHER STATE AGENCIES      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AID SCHL DIST - BUS DRIVERS'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WORKERS' COMPE                  3,063,333   3,063,333   3,063,333   3,063,333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TOTAL DIST SUBDIVISIONS          47,882,982  47,882,982  47,882,982  47,882,982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BUS SHOPS                   95,823,900  88,761,378  95,823,900  88,761,378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(466.02)    (466.02)    (466.62)    (466.02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C. BUSE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SPECIAL ITEM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EAA TRANSPORTATION               4,000,000   4,000,000   4,000,000   4,000,00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EDA TRANSPORTATION                957,440     957,440     957,440     957,44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BUS PURCHASES                   10,676,931  10,676,931  10,676,931  10,676,931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15,634,371  15,634,371  15,634,371  15,634,371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TOTAL BUSES                     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INNOVATION &amp; SUPPORT       122,361,148 111,420,198 119,030,114 108,533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82.12)    (573.17)    (517.12)    (492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. S.C.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DISTRI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PUBLIC CHARTER SCHOOL DISTRICT     500,000     500,000     500,000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SPECIAL ITEMS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SC PUBLIC CHARTER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ISTRICT                       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PERSONAL SERVICE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OTHER OPERATING EXPENSES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ALLOC EIA-ADV. PLACEMENT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LLOC EIA-GIFT/TALENT PRG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W/DISABILITIES 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SCHOLARS       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LLOC EIA - OTHER ENTITIES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ALLOC EIA - OTHER AGENCIES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EIA-TECH PREP            4,064,483               4,064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 - OTHER ENTITIES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OTHER AGENCIES  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EQUIPMENT      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LLOC EIA-ARTS CURRICULA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CHILDREN W/DISABILI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DULT EDUCATION 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LTERNATIVE SCHOOLS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MIDDLE SCHOOL INITIATIVE       4,937,500               4,937,50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REDITS HIGH SCHOOL DIPLOMA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HIGH SCHOOLS THAT WORK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YOUNG ADULT EDUCATION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DIST SUBDIVISIONS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STUDENT LEARNING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CLASSIFIED POSITIONS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  600,559                 4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ASSESSMENT / TESTING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20,611,129              20,611,1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UDENT TESTING           21,799,408              21,599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LASSIFIED POSITIONS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OTHER PERSONAL SERVICES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PERSONAL SERVICE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OTHER OPERATING EXPENSES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READING        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INSTRUCTIONAL MATERIALS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ALLOC EIA-COMP TCHR GRANTS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TOTAL DIST SUBDIVISIONS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URRICULUM &amp; STANDARDS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CLASSIFIED POSITIONS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40.67)                 (38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PERSONAL SERVICE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40.67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OTHER OPERATING EXPENSES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EAA TECHNICAL ASSISTANCE      81,102,688              81,102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XTERNAL REVIEW TEAMS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REPORT CARDS    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AWARDS         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SUMMER SCHOOLS  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STUDENT IDENTIFIER             1,328,040               1,328,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DATA COLLECTION                1,638,450               1,63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(NON-RECURRING)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SPECIAL ITEMS           120,412,971             108,010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OTHER AGENCIES  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REDUCE CLASS SIZE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CADEMIC ASSISTANCE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DIST SUBDIVISIONS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INTERVENTION, REWARD          279,520,827             267,117,9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(40.67)                 (3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LEARNING, ACCOUNT              442,697,326             430,094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52.67)                 (51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7.00)                  (7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 (7.00)                  (7.5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LLOC EIA-4 YR EARLY CHILD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DRIVERS SALARIES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ALLOC EIA-PARENT SUPPORT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FAMILY LITERACY  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TOTAL DIST SUBDIVISIONS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EARLY CHILDHOOD EDUCATION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            (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1,285,000               1,2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1,286,899               1,286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768,758                 768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CERTIFICATION              2,055,657               2,055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EACHER OF THE YEAR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TEACHER QUALITY COMMISSION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SPECIAL ITEMS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ALLOC EIA-TEACHER SLRS        79,649,700              77,061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ALLOC EIA-EMPLYR CONTRIB      16,097,204              15,766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RITICAL TEACHING NEEDS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NATIONAL BOARD CERTIFICATION  45,824,534              45,624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SUPPLIES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DIST SUBDIVISIONS       154,924,349             151,805,3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TOTAL RETENTION &amp; REWARD       155,634,272             152,515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PROFESSIONAL DEVELOPMENT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SPECIAL ITEMS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NSF GRANTS     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TOTAL DIST SUBDIVISIONS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TOTAL PROFESSIONAL DEVELOPMENT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TEACHER QUALITY           167,590,311             164,471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22.27)                 (14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10.45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(10.45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  343,631                 343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INSTITUTE      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SPECIAL ITEMS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LLOC EIA-SLRY SUPP PRINCI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DIST SUBDIVISIONS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SCHOOL      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0.45)                 (12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CLASSIFIED POSITIONS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      (7.48)                 (11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CCOUNTING/FISCAL MANAG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</w:t>
      </w:r>
      <w:r>
        <w:rPr>
          <w:rFonts w:eastAsia="MS Mincho;ＭＳ 明朝" w:cs="Letter Gothic" w:ascii="Letter Gothic" w:hAnsi="Letter Gothic"/>
          <w:i/>
          <w:sz w:val="18"/>
        </w:rPr>
        <w:t xml:space="preserve">     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ＭＳ 明朝" w:cs="Letter Gothic" w:ascii="Letter Gothic" w:hAnsi="Letter Gothic"/>
          <w:sz w:val="18"/>
        </w:rPr>
        <w:t>2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OTHER PERSONAL SERVICES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TOTAL PERSONAL SERVICE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7.48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OTHER OPERATING EXPENSES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TECHNOLOGY      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TOTAL DIST SUBDIVISIONS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EMPLOYER CONTRIBUTIONS         1,080,330               1,280,3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FRINGE BENEFITS           1,080,330               1,28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SCHOOLS        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EOC PUBLIC RELATIONS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TOTAL SPECIAL ITEMS             2,78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TOTAL STATE                     18,796,748              16,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  (7.48)                 (13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LEADERSHIP                 23,921,160              21,561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 (17.93)                 (26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OTHER PERSONAL SERVICES            1,800                   1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PERSONAL SERVICE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OTHER OPERATING EXPENSES           77,037                  77,0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TOTAL BUSINESS &amp; COMMUNITY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2. OTHER AGENCIES AND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DIST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TEACHER PAY (F30)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NETWORK (H27)  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 COMMITTEE (A85)               1,363,370               1,363,370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S.C. GEOGRAPHIC ALLIANCE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USC (H27)      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GOVERNOR'S SCHOOL FOR AR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AND HUMANITIES                  556,807                 687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SCHOOL (H71)   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SCH DEAF &amp; BLIND (H75)         6,214,434               6,640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DISB &amp; SPECIAL NEEDS (J16)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JH DE LA HOWE SC(L12)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SCHOOL IMPROVEMEN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PROJECT (H27)  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EDUCATION TEACHERS (P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CENTERS OF EXCELLENCE (H03)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TCHR RECRUIT PROG (H03)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RETEN, &amp; ADV (CE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TCHR LOAN PROG(E16)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EOC 4 YEAR OLD EVALUATION        398,000                 39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ENGAGEMENT (H03)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SCIENCE (H63)                   327,602                 365,8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EOC FAMILY INVOLVEMENT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DARLINGTON COUNTY (PROVIS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72.HEF)                         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SC NATIONAL GUARD YOU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CHALLENGE PROGRAM                      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CES PROGRAM AT DEPT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JUVENILE JUSTICE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SCHOOL                                 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BOYS &amp; GIRLS CLUB                       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SOUTH CAROLINA CHAR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SCHOOLS                                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READINESS      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DIST SUBDIVISIONS        26,437,046              28,997,046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OTHER AGENCI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ENTITIES                       26,437,046              28,99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TOTAL PARTNERSHIPS               26,515,883              29,07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TOTAL EDUCATION IMPROVEMENT ACT  690,236,203             674,714,3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99.87)                 (99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LASSIFIED POSITIONS               490,485     490,485     490,485     490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UNCLASSIFIED POSITIONS        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PERSONAL SERVICES       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PERSONAL SERVICE            1,962,571   1,750,071   1,962,571   1,75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OTHER OPERATING EXPENSES       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OTHER ENTITIES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EMPLOYER CONTRIBUTIONS       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TOTAL FRINGE BENEFITS         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MATHEMATICS                       4,580,797   3,834,297   4,580,797   3,834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AID TO SUBDIVISION - APT/ADEPT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ALLOC SCHOOL DIST              632,716,330             631,776,6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ALLOC OTHER STATE AGENCIES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ALLOC OTHER ENTITIES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MPLOYER CONTRIB - EFA         468,531,305 468,531,305 482,943,402 482,943,402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9   AID SCHL DIST-EDUC FIN ACT     </w:t>
      </w:r>
      <w:r>
        <w:rPr>
          <w:rFonts w:eastAsia="MS Mincho;ＭＳ 明朝" w:cs="Letter Gothic" w:ascii="Letter Gothic" w:hAnsi="Letter Gothic"/>
          <w:sz w:val="16"/>
        </w:rPr>
        <w:t>1506,721,766  1506,721,766 1586,767,788  1586,767,788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AID SCHL DIST-NURSE PROG      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AID SCHL DIST-LUNCH PRGM      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AID OTHER STATE AGY-ADULT     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AID SCHOOL DISTRICTS          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AID SCHL DIST-PILOT EXT YEAR  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AID SCHL DIST-RETIREE INS       79,476,772  79,476,772  79,476,772  79,476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NATIONAL BOARD CERTIFICATION     6,061,304   6,061,304   8,420,577   8,420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PHYSICAL EDUCATION - NURSES     25,000,000  25,000,000  25,000,000  2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GUIDANCE/CAREER SPECIALISTS   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MODERNIZE VOCATIONAL EQUIPMENT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YOUNG ADULT EDUCATION         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ENDOWMENT FUND   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TOTAL DIST SUBDIVISIONS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DISTRIBUTION TO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 SUBDIVISIONS                    </w:t>
      </w:r>
      <w:r>
        <w:rPr>
          <w:rFonts w:eastAsia="MS Mincho;ＭＳ 明朝" w:cs="Letter Gothic" w:ascii="Letter Gothic" w:hAnsi="Letter Gothic"/>
          <w:sz w:val="16"/>
        </w:rPr>
        <w:t>2790,856,841  2119,467,116 2886,734,586  2216,284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ID SCHOOL DISTRICTS  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INITIATIVE                     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SC COUNCIL ON HOLOCAUST       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YMCA - YOUTH IN GOVERNMENT    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SCHOLARSHIPS                 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MENTALLY                     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SC STATE - FELTON LAB         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HANGERS                     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VOCATIONAL EQUIPMENT (H71)    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ARCHIVES AND HISTORY (H79)          34,918      34,918      34,918      34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STATUS OFFENDER (L12)              527,835     527,835     527,835     527,83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DIST SUBDIVISIONS        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SPECIAL ALLOCATIONS       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DIRECT AID TO SCHOOL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DISTRICTS                       </w:t>
      </w:r>
      <w:r>
        <w:rPr>
          <w:rFonts w:eastAsia="MS Mincho;ＭＳ 明朝" w:cs="Letter Gothic" w:ascii="Letter Gothic" w:hAnsi="Letter Gothic"/>
          <w:sz w:val="16"/>
        </w:rPr>
        <w:t>2793,657,702  2122,267,977 2889,535,447  2219,085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CLASSIFIED POSITIONS             1,636,848   1,571,848   1,636,848   1,57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UNCLASSIFIED POSITIONS        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OTHER PERSONAL SERVICES       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TOTAL PERSONAL SERVICE            4,466,616   4,014,345   4,466,616   4,014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OTHER OPERATING EXPENSES          2,780,438   2,330,43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EMPLOYER CONTRIBUTIONS        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TOTAL FRINGE BENEFITS          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THE ARTS AND HUMA                 8,356,640   7,351,869   8,356,640   7,351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CLASSIFIED POSITIONS          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     (11.00)     (11.00)      (6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PERSONAL SERVICE         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1.00)     (11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OTHER OPERATING EXPENSES            388,862     388,862      88,862      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EAA ASSESSMENT                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FORMATIVE ASSESSMENT             3,950,000   3,950,000   3,950,000   3,9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OTAL SPECIAL ITEMS               6,830,000   6,830,000   6,830,000   6,8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TOTAL EDUCATION ACCT ACT           7,875,695   7,875,695   7,575,695   7,575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11.00)     (11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LASSIFIED POSITIONS               940,636     690,636     690,636     690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UNCLASSIFIED POSITIONS        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027,049     777,049     777,049     777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                        296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S.C. FIRST STEPS              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TOTAL SPECIAL ITEMS            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READINESS                        21,492,113  18,242,113  21,538,513  18,242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EMPLOYER CONTRIBUTIONS          12,331,540   9,685,390  12,633,050   9,685,3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FRINGE BENEFITS            12,331,54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EMPLOYEE BENEFITS           12,331,540   9,685,390  12,633,050   9,685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STAR ACADEMY DROPOU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PREVENTION PROGRAM               1,200,000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ANDERSON DISTRICTS 1 &amp; 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CAREER &amp; TECH CENTE                824,302     824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GSAH - RESIDENTIAL HA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RECONFIGURATION                  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GSSM - PHASE II CONSTRUCTION     14,926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INSTRUCTIONAL MATERIALS          14,71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TECHNOLOGY INITIATIVE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4 YR PRE-K CHILD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EDUCATION PILOT                  9,294,497   9,294,49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 1-0017                                              SECTION   1                                                 PAGE 0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FIRST STEPS 4 YR PRE-K CHI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DEVELOPMENT EDU                  7,858,576   7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CHOOL TRANSPORTATION            29,553,931  29,553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SCHOOL BUSES                     30,546,069  30,546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SAH - CLASSROOM EQUIPMENT           75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GSSM - TECHNOLOGY REPLACEMENT        64,042      64,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INSTRUCTIONAL MATERIALS             284,341     284,3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ECHNOLOGY INITIATIVE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SCHOOL LIBRARIES  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BOYS &amp; GIRLS CLUBS                1,300,000   1,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EFA RESERVE FUND                 18,000,000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SAVE THE CHILDREN RU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LITERACY PROJECT     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SCIENCE SOUTH                       750,000     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TOTAL NON-RECURRING APPRO.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TOTAL NON-RECURRING              147,392,448 103,250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DEPARTMENT OF EDUCATION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TOTAL RECURRING BASE             </w:t>
      </w:r>
      <w:r>
        <w:rPr>
          <w:rFonts w:eastAsia="MS Mincho;ＭＳ 明朝" w:cs="Letter Gothic" w:ascii="Letter Gothic" w:hAnsi="Letter Gothic"/>
          <w:sz w:val="16"/>
        </w:rPr>
        <w:t>3757,324,764  2345,568,968 3846,652,222  2442,227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FUNDS AVAILABLE            </w:t>
      </w:r>
      <w:r>
        <w:rPr>
          <w:rFonts w:eastAsia="MS Mincho;ＭＳ 明朝" w:cs="Letter Gothic" w:ascii="Letter Gothic" w:hAnsi="Letter Gothic"/>
          <w:sz w:val="16"/>
        </w:rPr>
        <w:t>3904,717,212  2448,819,726 3846,652,222  2442,227,0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AUTHORIZED FTE POSITIONS     (1159.28)    (881.23)   (1162.28)    (883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4:00Z</dcterms:created>
  <dc:creator>NSC</dc:creator>
  <dc:description/>
  <dc:language>en-US</dc:language>
  <cp:lastModifiedBy>NSC</cp:lastModifiedBy>
  <dcterms:modified xsi:type="dcterms:W3CDTF">2008-02-27T19:34:00Z</dcterms:modified>
  <cp:revision>2</cp:revision>
  <dc:subject/>
  <dc:title>     SEC</dc:title>
</cp:coreProperties>
</file>