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1                                              SECTION  10 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65,000     165,000     165,000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25,224,419   8,488,280  27,528,879   8,389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655.94)    (259.87)    (655.94)    (259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ASSISTANT                                  3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(1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ACCOUNTANT / 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III                                      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APPLICATIONS ANALYST II                  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SYSTEMS SUPPORT TECHNICIAN                           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CONSULTANT I                             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PUBLIC INFORMATION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I                                        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GRAPHICS MANAGER I                                         7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 I                            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REGISTERED NURSE I                       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COORDINATOR I                              3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UNCLASSIFIED POSITIONS          42,828,883  16,601,378  42,740,963  16,407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514.82)    (244.51)    (514.82)    (244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LIBRARIAN II                                         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 (.92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2                                              SECTION  10 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SENIOR INSTRUCTOR                                          8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LECTURER                                 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ASSISTANT PROFESSOR                                       6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 (9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ASSOCIATE PROFESSOR                                       1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12,563,832              12,2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80,782,134  25,254,658  85,044,863  24,961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(1171.76)    (505.38)   (1226.43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51,079,582              54,278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GOVERNOR'S SCHOOL GIFTED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ALENTED                     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MARINE GENOMIC                     603,000     603,000     603,000     6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HOSPITALITY, TOURISM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MANAGEMENT PROGRAM                545,000     545,000     545,000     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BUSINESS -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ARTNERSHIP INITIATIVE          1,204,314   1,204,314   1,204,314   1,204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DUCATION - EFF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EACHING AND LEARNING             901,800     901,800     901,800     90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GLOBAL TRADE AND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ENTER                            350,000     350,000     35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AVERY INSTITUTE               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SPECIAL ITEMS               4,192,131   4,192,131   4,192,131   4,192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AL AND GENERAL    136,053,847  29,446,789 143,515,275  29,153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(1171.76)    (505.38)   (1226.43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2,128,201               2,203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77.50)                 (7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UNCLASSIFIED POSITIONS           1,745,779               1,887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PERSONAL SERVICES          2,039,716               2,151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PERSONAL SERVICE            5,913,696               6,242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103.75)                (103.7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3                                              SECTION  10 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24,884,784              25,708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UXILIARY SERVICES          30,798,480              31,95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MPLOYER CONTRIBUTIONS          20,315,732   4,115,101  22,418,116   4,098,3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FRINGE BENEFITS            20,315,732   4,115,101  22,418,116   4,098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EMPLOYEE BENEFITS           20,315,732   4,115,101  22,418,116   4,098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RF - RANDOLPH HALL               3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APPRO.         3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               3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RECURRING BASE             187,168,059  33,561,890 197,884,174  33,252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190,868,059  33,561,890 197,884,174  33,252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(1275.51)    (505.38)   (1330.18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4:00Z</dcterms:created>
  <dc:creator>NSC</dc:creator>
  <dc:description/>
  <dc:language>en-US</dc:language>
  <cp:lastModifiedBy>NSC</cp:lastModifiedBy>
  <dcterms:modified xsi:type="dcterms:W3CDTF">2008-02-27T19:34:00Z</dcterms:modified>
  <cp:revision>2</cp:revision>
  <dc:subject/>
  <dc:title>     SEC</dc:title>
</cp:coreProperties>
</file>