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1                                              SECTION  13 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45,166     145,166     145,166     145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5,849,293   2,554,847   5,849,293   2,55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6.25)     (82.40)    (166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10,071,511   5,764,141   9,993,574   5,83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40.66)     (89.30)    (14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1,780,621               1,780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7,846,591   8,464,154  17,768,654   8,532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7,654,858               8,600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DUCATION AND GENERAL       25,501,449   8,464,154  26,369,649   8,532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434,928                 44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666,930                 67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XILIARY ENTERPRISES        5,103,936               5,11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4,749,833   2,089,668   4,726,743   2,066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4,749,833   2,089,668   4,726,743   2,06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4,749,833   2,089,668   4,726,743   2,06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FORMING ARTS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ROGRAM          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RF - RENOVATION NEEDS              4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2                                              SECTION  13 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  445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  445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35,355,218  10,553,822  36,213,375  10,59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35,800,218  10,573,822  36,213,375  10,59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