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A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RT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ESIDENT                    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87,139,564  45,547,877  85,562,911  43,97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088.22)   (1390.57)   (216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152,570,347  82,891,866 150,993,694  81,315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1393.64)   (1058.81)   (1393.64)   (105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28,631,436      72,977  29,08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268,588,829 128,760,202 265,892,183 125,53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3482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147,183,030             173,95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LAW LIBRARY                  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NGAREE INITIATIVE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INST PUBLIC AFFAIRS          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ANO TECHNOLOGY RESEARCH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NE CAROLINA                 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HYDROGEN RESEARCH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LMETTO POISON CENTER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PILEPSY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ECHNOLOGY INCUBATOR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ENTE                       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NATIONAL HYDROGEN ASSO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NVENTION ENGENUI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6,800,867   6,8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RESTRICTED                   422,572,726 135,561,069 446,648,99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3482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A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2.84)                (13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20,462,528              20,46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0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OUNCIL PROJECT 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OGRAPHIC ALLIANCE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NETWORK         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SC - NON-MED: RESTRICTED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0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9,474,133              10,31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26,189,852              27,03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USC - NON-MED: AUXILIARY   87,020,427              87,86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SC - NON-MEDICINE         709,295,133 135,561,069 734,214,64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7,258,342   3,135,399   7,091,145   2,96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80.55)     (86.70)    (180.55)     (86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A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15,951,200  13,475,986  15,784,003  13,308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24,388,496  16,611,385  24,054,102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9,793,029     168,463   9,624,5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RESTRICTED                    34,181,525  16,779,848  33,678,668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13,256,910              13,37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1,164,505               1,31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16,943,120              17,20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SC - MEDICINE:RESTRICTED  29,748,693              30,01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USC - MEDICINE              63,930,218  16,779,848  63,693,763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92,966,966  31,431,522  91,780,073  30,244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92,966,966  31,431,522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92,966,966  31,431,522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NE CAROLINA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C INSTITUTE OF ARCHAEOLOG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NTHROPOLOGY                       354,375     35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4                                              SECTION  15A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IBBS GREEN RENOVATION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866,192,317 183,772,439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869,651,692 187,231,814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