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7                                              SECTION  15C 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8,263,394   2,523,137   8,701,887   2,523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52.22)     (53.81)    (252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20,591,340   8,200,790  21,173,730   8,78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28.21)    (131.01)    (228.21)    (13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641,807               1,79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30,496,541  10,723,927  31,670,013  11,306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6,755,127   1,000,000  17,523,276     460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47,251,668  11,723,927  49,193,289  11,766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130,255                 1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081,253                 48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24,633                 471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636,141               1,09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4,729,537              15,241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6,365,678              16,33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63,617,346  11,723,927  65,528,847  11,766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94.00)    (184.8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407,832                 38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156,911                 204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564,743                 58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2,892,360               2,86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8                                              SECTION  15C 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SERVICES           3,457,103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8,196,004   2,351,938   8,196,004   2,351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75,270,453  14,075,865  77,181,954  14,11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(506.00)    (184.8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