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9                                              SECTION  15D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26,431     342,182   2,213,786     34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4,774,236   1,325,410   5,029,233   1,45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266,784               1,347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8,167,451   1,667,592   8,590,916   1,79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829,146     500,000   4,832,162     36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12,176,837   2,347,832  13,603,318   2,33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499,505                 5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499,505                 5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2,664,836               2,68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  3,164,341               3,19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&amp; GENERAL         15,341,178   2,347,832  16,798,348   2,33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18,554                 127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118,554                 12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37,614                 7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SERVICES             856,168                 8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0                                              SECTION  15D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2,013,880     401,462   2,094,461     401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2,013,880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2,013,880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18,211,226   2,749,294  19,758,106   2,738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