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1                                              SECTION  15E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35,162     153,419   1,238,597     125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9.28)      (5.41)     (29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2,996,325   1,916,282   3,109,005   2,015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4.25)     (21.25)     (44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980,490       4,514   1,035,3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5,211,977   2,074,215   5,382,98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4,132,280               4,132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9,344,257   2,074,215   9,515,269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      473                  15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287,312                 287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147,146                 126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434,931                 429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3,314,110               3,500,2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RESTRICTED                  3,749,041               3,92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 &amp; GENERAL         13,093,298   2,074,215  13,444,792   2,141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ERSONAL SERVICE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OTHER OPERATING EXPENSES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12                                              SECTION  15E 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AUXILIARY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1,342,555     569,573   1,343,524     549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1,342,555     569,573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1,342,555     569,573   1,343,524     549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REPAIR/RENOVATION              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NON-RECURRING APPRO.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NON-RECURRING          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 14,485,853   2,643,788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15,285,853   3,443,788  14,838,316   2,691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